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logradouro que especific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Passa a denominar-se “Pontilhão Olga Zacheo Scarabeli” o pontilhão situado no Km 614,800 da Rodovia Euclides da Cunha, SP-320, em cruzamento com a “Estrada 12” que dá acesso ao Bairro Rural, no Município de Três Fronteiras.</w:t>
      </w:r>
    </w:p>
    <w:p>
      <w:pPr>
        <w:pStyle w:val="Header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lga Zacheo Scarabeli nasceu em 22 de setembro de 1947, no município de Palestina, Estado de São Paulo. Filha de Ricieri Zacheo e de Augusta Stefanoni Zacheo, mudou-se para o Município de Três Fronteiras, em 1955, vindo a residir no Córrego do Can-Ca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setembro de 1965, casou-se com o Senhor Antônio Scarabeli, vindo a residir na Estrada 12, local em que iniciaram suas atividades comerciais com uma Máquina de Benefício de Arroz e a “Venda de Secos e Molhados”, negociando suas mercadorias com os produtores rurais, sendo o pagamento realizado nas colheit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 antigas vendas representavam naquela época uma forma de empresariado, nos moldes daquela década, muito importante para a sociedade instalada nas zonas rurais, vez que no Município de Três Fronteiras, a maior parte da população residia nos sítios, chácaras e fazen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s vendas representavam um importante mecanismo de comércio dentro da realidade do homem do campo que muitas vezes não tinha como ir até a cidade e, desta forma, “parte da cidade ia até o campo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grande êxodo rural das décadas de 70 e 80, praticamente todos estes comércios acabaram por não mais existir e, desta forma, raras doram as “vendas” que sobreviveram e se tornaram dentro da comunidade um estandarte de áureas épocas de um Brasil puramente agrícola e que destemidos pioneiros, saídos de centros populacionais maiores, vinha se aventurar na esperança de tempos promissor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ntorno de lutas e participação direta no progresso do noroeste paulista, estava aqui a homenageada, com sua família representando todos aqueles que de certa forma contribuíram para um Estado de São Paulo mais for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setembro de 1970, teve seu único filho, que até hoje reside e trabalha com seu pai como vendedor no referido estabelecimento comer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“Venda 12”, como é conhecida em toda região, com comércio pequeno de secos e molhados que existe há 48 anos, sendo um marco referencial, dada pela sua peculiaridade e o atendimento diferenciado, típico de mercearias de bairros rurais, ponto de encontro de um grande número de pesso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sa relíquia até pouco tempo era administrada pelo Senhor AntônioScarabeli e sua esposa Senhora Olga Zacheo Scarabel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lga Zacheo Scarabeli, na sua longa trajetória, dedicava não somente ao seu lar e a sua família, mas aos que freqüentavam aquele estabelecimento comercial, dando a todos muita atenção, carinho e amizade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ona Olga, como era conhecida por todos, faleceu no dia 12 de fevereiro de 2011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cs="Arial (W1);Arial"/>
        </w:rPr>
      </w:pPr>
      <w:r>
        <w:rPr>
          <w:rFonts w:cs="Arial (W1);Arial"/>
        </w:rPr>
        <w:t>Sala das Sessões, em 27/2/2012</w:t>
      </w:r>
    </w:p>
    <w:p>
      <w:pPr>
        <w:pStyle w:val="Normal"/>
        <w:ind w:firstLine="1701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 (W1);Arial"/>
          <w:b/>
          <w:bCs/>
        </w:rPr>
        <w:t>a) Estevam Galvão - DEM</w:t>
      </w:r>
    </w:p>
    <w:sectPr>
      <w:headerReference w:type="default" r:id="rId2"/>
      <w:type w:val="nextPage"/>
      <w:pgSz w:w="11906" w:h="16838"/>
      <w:pgMar w:left="1701" w:right="1417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0:00Z</dcterms:created>
  <dc:creator>DDO</dc:creator>
  <dc:description/>
  <dc:language>en-US</dc:language>
  <cp:lastModifiedBy>ALESP</cp:lastModifiedBy>
  <dcterms:modified xsi:type="dcterms:W3CDTF">2012-02-27T22:00:00Z</dcterms:modified>
  <cp:revision>2</cp:revision>
  <dc:subject/>
  <dc:title>Proposituras_Projeto de lei.doc</dc:title>
</cp:coreProperties>
</file>