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Projeto Semente - Amparo Responsável Educacional de Incentivo Artístico e Ofícios- AREIAO, de Itapev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10"/>
        <w:ind w:firstLine="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1º </w:t>
      </w:r>
      <w:r>
        <w:rPr>
          <w:rFonts w:cs="Arial" w:ascii="Arial" w:hAnsi="Arial"/>
          <w:color w:val="000000"/>
        </w:rPr>
        <w:t>- É declarada de utilidade pública o Projeto Semente -  Amparo Responsável Educacional de Incentivo Artístico e Ofícios - AREIAO, com sede em  Itapevi.</w:t>
      </w:r>
    </w:p>
    <w:p>
      <w:pPr>
        <w:pStyle w:val="Pa13"/>
        <w:spacing w:before="160" w:after="0"/>
        <w:ind w:firstLine="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2º </w:t>
      </w:r>
      <w:r>
        <w:rPr>
          <w:rFonts w:cs="Arial" w:ascii="Arial" w:hAnsi="Arial"/>
          <w:color w:val="000000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Pa10"/>
        <w:spacing w:lineRule="auto" w:line="276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dada em 12 de junho de 2007, referida entidade -situada na Av. Brasil nº 118, Centro, Itapevi-SP-,  tem, segundo o Cadastro Nacional de Pessoa Jurídica, como atividade principal a defesa de direitos sociais. </w:t>
      </w:r>
    </w:p>
    <w:p>
      <w:pPr>
        <w:pStyle w:val="Pa10"/>
        <w:spacing w:lineRule="auto" w:line="276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priorizando a defesa do direito constitucionalmente garantido ao meio ambiente ecologicamente equilibrado, o Projeto Semente, através de seus idealizadores e colaboradores vem desenvolvendo importantes ações junto a comunidade itapeviens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transcrever o artigo 225 da Constituição Federal: 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25 -</w:t>
      </w:r>
      <w:r>
        <w:rPr>
          <w:rFonts w:cs="Arial" w:ascii="Arial" w:hAnsi="Arial"/>
          <w:i/>
          <w:sz w:val="24"/>
          <w:szCs w:val="24"/>
        </w:rPr>
        <w:t xml:space="preserve">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é o ideal a ser alcançado ao qual se dedica o Projeto Se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a relevância das atividades do Projeto Semente, conforme se verifica pela documentação juntada,  solicito o fundamental apoio dos nobres pares para aprovação desta propositura  que declara de utilidade pública estadual aquela entidade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37:00Z</dcterms:created>
  <dc:creator>DDO</dc:creator>
  <dc:description/>
  <dc:language>en-US</dc:language>
  <cp:lastModifiedBy>lenovo</cp:lastModifiedBy>
  <dcterms:modified xsi:type="dcterms:W3CDTF">2012-02-28T21:37:00Z</dcterms:modified>
  <cp:revision>2</cp:revision>
  <dc:subject/>
  <dc:title>Proposituras_Projeto de lei.doc</dc:title>
</cp:coreProperties>
</file>