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do Estado de São Paulo o "DIA MÃES DE MAIO", como data memorativa ao movimento pela busca de justiça das mães que perderam seus filhos, em ataques de facções criminos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</w:rPr>
      </w:pPr>
      <w:r>
        <w:rPr>
          <w:rFonts w:cs="Arial"/>
          <w:b/>
        </w:rPr>
        <w:t xml:space="preserve">Artigo 1º </w:t>
      </w:r>
      <w:r>
        <w:rPr>
          <w:rFonts w:cs="Arial"/>
        </w:rPr>
        <w:t>- Fica incluído no calendário do Estado de São Paulo o “</w:t>
      </w:r>
      <w:r>
        <w:rPr>
          <w:rFonts w:cs="Arial"/>
          <w:b/>
        </w:rPr>
        <w:t>DIA MÃES DE MAIO</w:t>
      </w:r>
      <w:r>
        <w:rPr>
          <w:rFonts w:cs="Arial"/>
        </w:rPr>
        <w:t>”, que se realizará, anualmente, todo dia 12 de maio, em todo o Estado de São Paul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Trebuchet MS" w:ascii="Trebuchet MS" w:hAnsi="Trebuchet MS"/>
        </w:rPr>
        <w:t xml:space="preserve">A falta de investimento em uma política adequada em segurança no Estado de São Paulo, somada à desigualdade social, resulta no aumento da criminalidade e provoca uma ferida – ainda sangrando - no seio da sociedade de todo o país, principalmente para as chamadas </w:t>
      </w:r>
      <w:r>
        <w:rPr>
          <w:rFonts w:cs="Trebuchet MS" w:ascii="Trebuchet MS" w:hAnsi="Trebuchet MS"/>
          <w:b/>
        </w:rPr>
        <w:t>MÃES DE MAIO</w:t>
      </w:r>
      <w:r>
        <w:rPr>
          <w:rFonts w:cs="Arial"/>
        </w:rPr>
        <w:t>, que perderam seus filhos nos ataques de facções criminosas entre os dias 12 e 17 de maio de 2006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Trebuchet MS" w:ascii="Trebuchet MS" w:hAnsi="Trebuchet MS"/>
          <w:szCs w:val="24"/>
        </w:rPr>
        <w:br/>
      </w:r>
      <w:r>
        <w:rPr>
          <w:rFonts w:cs="Trebuchet MS" w:ascii="Trebuchet MS" w:hAnsi="Trebuchet MS"/>
        </w:rPr>
        <w:t>A ordem natural da vida é os filhos verem seus pais partirem. No entanto, a sociedade contemporânea vive uma realidade diferente: milhões de filhos perdem a vida, enquanto seus pais choram ao relembrar toda a trajetória e as perspectivas de seus entes. Paradigma marcado pela experiência traumática de terem a vida de seus filhos brutalmente ceifada, por falta de segurança capaz de conter o aumento da marginalidade.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</w:rPr>
        <w:t xml:space="preserve">Genitores, em especial as mães, lutam, com razão, por seus direitos de justiça, e querem deixar marcadas a lembrança e a indignação dos atos ocorridos em maio de 2006. Neste contexto, torna-se imperativo lembrar, como forma de protesto, os chamados </w:t>
      </w:r>
      <w:r>
        <w:rPr>
          <w:rFonts w:cs="Trebuchet MS" w:ascii="Trebuchet MS" w:hAnsi="Trebuchet MS"/>
          <w:b/>
        </w:rPr>
        <w:t>“Crimes de Maio”</w:t>
      </w:r>
      <w:r>
        <w:rPr>
          <w:rFonts w:cs="Trebuchet MS" w:ascii="Trebuchet MS" w:hAnsi="Trebuchet MS"/>
        </w:rPr>
        <w:t xml:space="preserve">. Estes, por sua vez, de maneira revoltante, dominaram o cenário provocando medo e terror à sociedade diante da ineficiência da Segurança Pública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rebuchet MS" w:ascii="Trebuchet MS" w:hAnsi="Trebuchet MS"/>
        </w:rPr>
        <w:t>A Carta Magna, lei maior de uma nação republicana, determina que o Estado é o guardião da sociedade e detentor do direito de punir e cuidar. Fica assim, criado um dia para que a sociedade possa refletir sobre o futuro que desejamos e que a as Mães de Maio, bem como os demais familiares, recebam o reconhecimento por seu direito de justiça como forma de reparação do poder de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0:00Z</dcterms:created>
  <dc:creator>DDO</dc:creator>
  <dc:description/>
  <dc:language>en-US</dc:language>
  <cp:lastModifiedBy>ALESP</cp:lastModifiedBy>
  <cp:lastPrinted>2012-02-16T11:17:00Z</cp:lastPrinted>
  <dcterms:modified xsi:type="dcterms:W3CDTF">2012-02-28T21:30:00Z</dcterms:modified>
  <cp:revision>2</cp:revision>
  <dc:subject/>
  <dc:title>Proposituras_Projeto de lei.doc</dc:title>
</cp:coreProperties>
</file>