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88</w:t>
        <w:tab/>
        <w:t>, DE 2012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MOMBUCA, pelo aniversário do Município, a ser comemorado no dia21 de març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RCOS ANTONIO POLETTI, e ao Senhor Presidente da Câmara Municipal, Vereador  EUGENIO DE OLIVEIRA NE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67875 240212 13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45:00Z</dcterms:created>
  <dc:creator>DDO</dc:creator>
  <dc:description/>
  <dc:language>en-US</dc:language>
  <cp:lastModifiedBy>ALESP</cp:lastModifiedBy>
  <dcterms:modified xsi:type="dcterms:W3CDTF">2012-02-29T11:45:00Z</dcterms:modified>
  <cp:revision>2</cp:revision>
  <dc:subject/>
  <dc:title>Proposituras_Requerimento de Congratulações.doc</dc:title>
</cp:coreProperties>
</file>