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etermina a concessão de desconto no valor das passagens rodoviárias intermunicipais, no Estado de São Paul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Será concedido pelas empresas concessionárias de transporte coletivo Intermunicipal, atendida a legislação em vigor, desconto de 50% (cinquenta por cento) no valor das passagens aos aposentados e pensionistas que comprovem os seguintes requisitos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I – ter idade igual ou superior a 60 anos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II – ser aposentado ou pensionista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III – renda mensal igual ou inferior a 02 salários mínimos nacional. 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 (W1);Arial"/>
        </w:rPr>
        <w:tab/>
      </w: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Para fins de comprovação dos requisitos previstos no artigo 1º, será emitida credencial pelas entidades filiadas à Federação das Associações e Departamentos de Aposentados, Pensionistas e Idosos do Estado de São Paul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 (W1);Arial"/>
        </w:rPr>
        <w:tab/>
      </w:r>
      <w:r>
        <w:rPr>
          <w:rFonts w:cs="Arial (W1);Arial"/>
          <w:b/>
        </w:rPr>
        <w:t>Parágrafo único</w:t>
      </w:r>
      <w:r>
        <w:rPr>
          <w:rFonts w:cs="Arial (W1);Arial"/>
        </w:rPr>
        <w:t xml:space="preserve"> – As passagens com desconto deverão ser solicitadas com antecedência mínima de 07 dias úteis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 (W1);Arial"/>
        </w:rPr>
        <w:tab/>
      </w:r>
      <w:r>
        <w:rPr>
          <w:rFonts w:cs="Arial (W1);Arial"/>
          <w:b/>
        </w:rPr>
        <w:t>Artigo 3º</w:t>
      </w:r>
      <w:r>
        <w:rPr>
          <w:rFonts w:cs="Arial (W1);Arial"/>
        </w:rPr>
        <w:t xml:space="preserve"> - O desconto previsto nesta Lei será concedido mediante a apresentação da credencial prevista no artigo anterior, quando da aquisição da passagem, e embarque quando solicitado, limitado a dois passageiros por município onde houver rodoviária ou parada obrigatória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 (W1);Arial"/>
        </w:rPr>
        <w:tab/>
      </w:r>
      <w:r>
        <w:rPr>
          <w:rFonts w:cs="Arial (W1);Arial"/>
          <w:b/>
        </w:rPr>
        <w:t>Artigo 4º</w:t>
      </w:r>
      <w:r>
        <w:rPr>
          <w:rFonts w:cs="Arial (W1);Arial"/>
        </w:rPr>
        <w:t xml:space="preserve"> - O Poder Executivo regulamentará esta Lei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 (W1);Arial"/>
        </w:rPr>
        <w:tab/>
      </w:r>
      <w:r>
        <w:rPr>
          <w:rFonts w:cs="Arial (W1);Arial"/>
          <w:b/>
        </w:rPr>
        <w:t>Artigo 5º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Normal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 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>Muitos são os casos que aposentados e pensionistas deixam de visitar familiares, parentes e amigos pelo alto custo das passagens intermunicipais. Por outro lado deixam também de realizar viagens de lazer e até negócios e quando o fazem são com grandes dificuldades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>Atualmente as empresas concessionárias são obrigadas a fornecer até 02 passagens gratuitas, mas, a demanda vem crescendo e muitos idosos deixam de viajar por falta de recursos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>Assim pretende a presente norma facilitar para estes aposentados e pensionistas as suas viagens, sejam para lazer, negócios ou para visitar familiares, parentes e amigos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>Temos ainda que, facilitando e incentivando tais viagens, estaremos contribuindo para que se aumentem os gastos com turismo por todo o Estado de São Paulo, pois, nada impede que os beneficiados pratiquem viagens para cidades turístic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>Embora justo, não se tratar de pleitear isenção total do valor da passagem, situação já regulamentada em outras normas, mas de dar oportunidade aos aposentados e pensionistas para que usufruam de direito adquirido ao longo de suas vidas, considerando-se que o transporte é uma concessão do poder público , portanto, deve fazer parte das políticas públicas do Estado facilitar o deslocamento daqueles que tanto contribuíram com seu esforço e não dispõem de outros meios para realizarem tais viagens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Hélio Nishimo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29796 280212 14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29:00Z</dcterms:created>
  <dc:creator>DDO</dc:creator>
  <dc:description/>
  <dc:language>en-US</dc:language>
  <cp:lastModifiedBy>ALESP</cp:lastModifiedBy>
  <dcterms:modified xsi:type="dcterms:W3CDTF">2012-02-29T14:30:00Z</dcterms:modified>
  <cp:revision>4</cp:revision>
  <dc:subject/>
  <dc:title>Proposituras_Projeto de lei.doc</dc:title>
</cp:coreProperties>
</file>