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de São Paulo a "Peregrinação ao Santuário Diocesano de Nossa Senhora da Conceição Montesina", realizado no distrito de Aparecida de Monte Alt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go 1º</w:t>
      </w:r>
      <w:r>
        <w:rPr>
          <w:rFonts w:cs="Arial" w:ascii="Arial" w:hAnsi="Arial"/>
        </w:rPr>
        <w:t>- Fica incluída no Calendário Turístico do Estado de São Paulo, a "Peregrinação ao Santuário Diocesano de Nossa Senhora da Conceição Montesina", realizado no dia 08 de setembro no distrito de Aparecida de Monte Al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2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Corpodetexto2"/>
        <w:spacing w:lineRule="auto" w:line="360"/>
        <w:ind w:firstLine="2517"/>
        <w:jc w:val="both"/>
        <w:rPr/>
      </w:pPr>
      <w:r>
        <w:rPr>
          <w:rFonts w:cs="Arial" w:ascii="Arial" w:hAnsi="Arial"/>
        </w:rPr>
        <w:t xml:space="preserve">Segundo pesquisas e provas documentais e fotográficas que constam em livros e arquivos do Santuário Diocesano de Nossa Senhora da Conceição Montesina, e relato do Senhor Reitor, Padre Altair Aparecido Tonon, a devoção a Nossa Senhora da Conceição de Montesina surgiu nos antigos “Campos de Araraquara” por volta de 1843, ano em que chegou a milagrosa imagem na antiga Fazenda Lagoa, cujo proprietário era Flávio Antonio de Oliveira. Segundo pesquisas, a imagem foi trazida de Portugal, de Santa Maria dos Arcos Valdevez. Devido a invasão de Portugal por Napoleão Bonaparte em 1807, a Família Real e a nobreza resolveram abandonar Portugal e vir se refugiar no Brasil, que era a Colônia mais próspera do Reino de Portugal. </w:t>
      </w:r>
    </w:p>
    <w:p>
      <w:pPr>
        <w:pStyle w:val="Corpodetexto2"/>
        <w:spacing w:lineRule="auto" w:line="360"/>
        <w:ind w:firstLine="2517"/>
        <w:jc w:val="both"/>
        <w:rPr>
          <w:rFonts w:ascii="Arial" w:hAnsi="Arial" w:cs="Arial"/>
        </w:rPr>
      </w:pPr>
      <w:r>
        <w:rPr>
          <w:rFonts w:cs="Arial" w:ascii="Arial" w:hAnsi="Arial"/>
        </w:rPr>
        <w:t>A família Oliveira, segundo consta, veio com a Família Real, entrando na Esquadra na Ilha da Madeira. Trouxeram tudo de mais valor inclusive uma imagem de Nossa Senhora da qual eram guardiães em Santa Maria dos Arcos de Valdevez, no Solar dos Oliveiras, que existe até hoje.</w:t>
      </w:r>
    </w:p>
    <w:p>
      <w:pPr>
        <w:pStyle w:val="Normal"/>
        <w:spacing w:lineRule="auto" w:line="360"/>
        <w:ind w:firstLine="2552"/>
        <w:jc w:val="both"/>
        <w:rPr>
          <w:rFonts w:ascii="Arial" w:hAnsi="Arial" w:cs="Arial"/>
        </w:rPr>
      </w:pPr>
      <w:r>
        <w:rPr>
          <w:rFonts w:cs="Arial" w:ascii="Arial" w:hAnsi="Arial"/>
        </w:rPr>
        <w:t>Com a vinda da côrte para o Rio de Janeiro, Dom João VI o príncipe regente, foi coroado Rei de Portugal aqui no Brasil, com a morte de Dona Maria I (a louca). Ele criou em 1817 a Paróquia São Bento de Araraquara, pois haviam achado ouro no Rio Jacaré-Pipira, Chibarro, Ribeirão das Cruzes e Ribeirão do Ouro. O fundador de Araraquara, Pedro José Neto, oriundo de Barbacena/MG, levou pepitas de ouro para o Rei na côrte que autorizou a mineração. Isso provocou a vinda de muitos mineiros para os Campos de Araraquara e daí que foram doadas Sesmarias, para famílias nobres da côrte para colonizarem o sertão paulista abaixo do Rio Grande até o Tietê e dentre elas a Sesmaria chamada Fazenda Lagoa, da família Oliveira.</w:t>
      </w:r>
    </w:p>
    <w:p>
      <w:pPr>
        <w:pStyle w:val="Normal"/>
        <w:spacing w:lineRule="auto" w:line="360"/>
        <w:ind w:firstLine="2552"/>
        <w:jc w:val="both"/>
        <w:rPr/>
      </w:pPr>
      <w:r>
        <w:rPr>
          <w:rFonts w:cs="Arial" w:ascii="Arial" w:hAnsi="Arial"/>
        </w:rPr>
        <w:t>Pelo que se sabe por pesquisas, os antigos Siqueiras vieram de Cajurú de Minas, descendentes do caçador de esmeraldas “Bartolomeu Gusmão de Siqueira”. Até hoje nas cercanias existem descendentes destes primeiros Siqueiras. Eles trouxeram consigo das Gerais a imagem de São Sebastião de quem eram devotos, e que foi colocada ao lado da imagem da Virgem Montesina no antigo altar. Tempos depois, da região de Divinópolis, vieram os Ferreira Leite e trouxeram consigo a devoção ao Divino Espírito Santo, muito forte naquelas bandas de Minas Gerais. Assim no antigo altar da segunda capela haviam três imagens; a milagrosa Virgem Montesina, a imagem de São Sebastião e a imagem do Divino Espírito Santo.</w:t>
      </w:r>
    </w:p>
    <w:p>
      <w:pPr>
        <w:pStyle w:val="Normal"/>
        <w:spacing w:lineRule="auto" w:line="360"/>
        <w:ind w:firstLine="2552"/>
        <w:jc w:val="both"/>
        <w:rPr>
          <w:rFonts w:ascii="Arial" w:hAnsi="Arial" w:cs="Arial"/>
        </w:rPr>
      </w:pPr>
      <w:r>
        <w:rPr>
          <w:rFonts w:cs="Arial" w:ascii="Arial" w:hAnsi="Arial"/>
        </w:rPr>
        <w:t xml:space="preserve">O fazendeiro, Flavio Antonio de Oliveira, proprietário da fazenda Lagoa, oriundo das sesmarias doado pelo rei, estando gravemente enfermo e vendo a morte chegar, apegou-se a Nossa Senhora da Conceição, imagem que possuía desde Portugal, fazendo uma promessa, de que, caso fosse curado, doaria metade de sua fazenda para surgir um povoado em honra da Imaculada Conceição, padroeira de sua terra natal e que construiria uma capela para que a mesma imagem fosse publicamente venerada. Depois de receber a extrema-unção do padre vindo de Araraquara, em lombo de mula, um raio de luz desprendeu da imagem da Senhora da Conceição e colocou em pé o moribundo. Todos ficaram maravilhados com a cura instantânea de Flavio Antonio de Oliveira, pois até a cova já haviam aberto no quintal, para seu eventual enterro. A cura foi contada de boca em boca pelo sertão, pois todos esperavam o pior, assim a devoção começou com este milagre de cura. </w:t>
      </w:r>
    </w:p>
    <w:p>
      <w:pPr>
        <w:pStyle w:val="Normal"/>
        <w:spacing w:lineRule="auto" w:line="360"/>
        <w:ind w:firstLine="2552"/>
        <w:jc w:val="both"/>
        <w:rPr>
          <w:rFonts w:ascii="Arial" w:hAnsi="Arial" w:cs="Arial"/>
        </w:rPr>
      </w:pPr>
      <w:r>
        <w:rPr>
          <w:rFonts w:cs="Arial" w:ascii="Arial" w:hAnsi="Arial"/>
        </w:rPr>
        <w:t>Cumprindo a promessa feita, Flavio Antonio de Oliveira, tratou logo de construir num lugar alto e em bom terreno uma Capela de Taipa e sapé, pois todas as casas da região eram assim construídas. Tirou madeira da mata, fez os esteios e o madeiramento do telhado, cobrindo artisticamente, à moda indígena, com sapé. Entronizou na capela a sagrada imagem de Nossa Senhora da Conceição, que lhe tinha curado. A primeira cerimônia religiosa aconteceu em 08 de dezembro de 1848, quando o Padre José de Araraquara, rezou a primeira missa e em seguida abençoou o largo levantando um cruzeiro de aroeira, dando início ao povoado. Esta capela foi o primeiro prédio público de toda região. O lugar começou a se chamar Capelinha do Patrimônio ou simplesmente Patrimônio.</w:t>
      </w:r>
    </w:p>
    <w:p>
      <w:pPr>
        <w:pStyle w:val="Normal"/>
        <w:spacing w:lineRule="auto" w:line="360"/>
        <w:ind w:firstLine="2552"/>
        <w:jc w:val="both"/>
        <w:rPr>
          <w:rFonts w:ascii="Arial" w:hAnsi="Arial" w:cs="Arial"/>
        </w:rPr>
      </w:pPr>
      <w:r>
        <w:rPr>
          <w:rFonts w:cs="Arial" w:ascii="Arial" w:hAnsi="Arial"/>
        </w:rPr>
        <w:t>Após a cura de Flávio Antonio de Oliveira a notícia se espalhou pela região oralmente, especialmente levada pelos tropeiros e mascates que andavam pela região. Em breve tempo, muitos já visitavam a Capela da Senhora da Conceição, construída pelo Senhor Flávio em gratidão pela sua cura. Houve o milagre da Ritinha filha da Rita Batista da Fazenda Carretão de Jaboticabal, o milagre do cigano, o milagre do caçador e da onça e outros que foram sendo propagados pelo povo além das muitas graças alcançadas.</w:t>
      </w:r>
    </w:p>
    <w:p>
      <w:pPr>
        <w:pStyle w:val="Normal"/>
        <w:spacing w:lineRule="auto" w:line="360"/>
        <w:ind w:firstLine="2552"/>
        <w:jc w:val="both"/>
        <w:rPr>
          <w:rFonts w:ascii="Arial" w:hAnsi="Arial" w:cs="Arial"/>
        </w:rPr>
      </w:pPr>
      <w:r>
        <w:rPr>
          <w:rFonts w:cs="Arial" w:ascii="Arial" w:hAnsi="Arial"/>
        </w:rPr>
        <w:t>No período da Guerra do Paraguai, muitas autoridades passaram pelo Santuário. Dentre eles o Visconde de Taunay, O Conde D´Eu, as tropas paulistas da guerra, Porfírio de Alcântara Pimentel (Fundador de Monte Alto) e o próprio Imperador, pois iam em direção ao Rio Tietê onde estava o Palácio Imperial do Avanhandava, donde davam orientação para a Guerra do Paraguai pelo rio Paraná.  Era um entreposto para a guerra. Outras personalidades foram e voltaram por aqui, o Livro “Viagem de Outrora” de Visconde de Taunay documenta tudo isso muito bem.</w:t>
      </w:r>
    </w:p>
    <w:p>
      <w:pPr>
        <w:pStyle w:val="Normal"/>
        <w:spacing w:lineRule="auto" w:line="360"/>
        <w:ind w:firstLine="2552"/>
        <w:jc w:val="both"/>
        <w:rPr>
          <w:rFonts w:ascii="Arial" w:hAnsi="Arial" w:cs="Arial"/>
        </w:rPr>
      </w:pPr>
      <w:r>
        <w:rPr>
          <w:rFonts w:cs="Arial" w:ascii="Arial" w:hAnsi="Arial"/>
        </w:rPr>
        <w:t>Ainda segundo as pesquisas, consta a passagem do Imperador Dom Pedro II, por uma Fazenda de São Carlos do Pinhal, onde pernoitou e depois ao chegar no “Povoado da Capelinha” como era então chamado, fez doação de um Sino de Bronze com as armas da monarquia, do segundo império, além de moedas de ouro e prata para as Melhorias da Capela. Este Sino de bronze, ainda bate sonoro no Campanário do Santuário.</w:t>
      </w:r>
    </w:p>
    <w:p>
      <w:pPr>
        <w:pStyle w:val="Normal"/>
        <w:spacing w:lineRule="auto" w:line="360"/>
        <w:ind w:firstLine="2552"/>
        <w:jc w:val="both"/>
        <w:rPr>
          <w:rFonts w:ascii="Arial" w:hAnsi="Arial" w:cs="Arial"/>
        </w:rPr>
      </w:pPr>
      <w:r>
        <w:rPr>
          <w:rFonts w:cs="Arial" w:ascii="Arial" w:hAnsi="Arial"/>
        </w:rPr>
        <w:t>A segunda Capela foi construída, em 1865, com telhas de barro, forrada e assoalhada de madeira, sendo caiadas as paredes; foi construído um coreto fora da igreja que na parte de baixo servia para os leilões e na parte superior tinha o Sino do Imperador que foi o primeiro meio de comunicação da região.</w:t>
      </w:r>
    </w:p>
    <w:p>
      <w:pPr>
        <w:pStyle w:val="Normal"/>
        <w:spacing w:lineRule="auto" w:line="360"/>
        <w:ind w:firstLine="2552"/>
        <w:jc w:val="both"/>
        <w:rPr>
          <w:rFonts w:ascii="Arial" w:hAnsi="Arial" w:cs="Arial"/>
        </w:rPr>
      </w:pPr>
      <w:r>
        <w:rPr>
          <w:rFonts w:cs="Arial" w:ascii="Arial" w:hAnsi="Arial"/>
        </w:rPr>
        <w:t xml:space="preserve">Conta o “Coronel A. Caluz Junior” da Câmara de Monte Alto, confirmando este fato histórico também pelo livro “Minhas Recordações“ de Bento Manoel de Siqueira e entregue ao Santuário pela Digníssima Senhora Mercedes de Mello Siqueira, que Antônio Castelani, que era Fabriqueiro da Igreja (tesoureiro) desde 1880, por iniciativa inescrupulosa raptou a Imagem da Virgem Montesina levando para a Vila do Senhor Bom Jesus do Monte Alto, que só tinha 14 anos de criação. Contam as crônicas que o motivo foi roubar as muitas jóias da Santa Imagem, que os fiéis colocavam nela, em pagamento de promessa. E haviam muitas jóias pelo inventário feito em 1880, entregue ao Bispado de São Paulo. </w:t>
      </w:r>
    </w:p>
    <w:p>
      <w:pPr>
        <w:pStyle w:val="Normal"/>
        <w:spacing w:lineRule="auto" w:line="360"/>
        <w:ind w:firstLine="2552"/>
        <w:jc w:val="both"/>
        <w:rPr>
          <w:rFonts w:ascii="Arial" w:hAnsi="Arial" w:cs="Arial"/>
        </w:rPr>
      </w:pPr>
      <w:r>
        <w:rPr>
          <w:rFonts w:cs="Arial" w:ascii="Arial" w:hAnsi="Arial"/>
        </w:rPr>
        <w:t>A infeliz iniciativa de Antônio Castelani em roubar a Santa Imagem, segundo consta, era para pagamento de dívidas, e ao roubar suas jóias, começaram adoecer as criações da casa, depois adoeceram os filhos e a mulher dele falou: “Devolva esta Imagem Santa, antes que morramos todos, estamos sendo castigados por Nossa Senhora”. Diante de tais fatos, muito arrependido e não tendo como devolver a mesma abandonou a Santa Imagem defronte a antiga Capela do Senhor Bom Jesus da Vila de Monte Alto, porém sem seus vestidos e jóias, que ele já tinha vendido.</w:t>
      </w:r>
    </w:p>
    <w:p>
      <w:pPr>
        <w:pStyle w:val="Normal"/>
        <w:spacing w:lineRule="auto" w:line="360"/>
        <w:ind w:firstLine="2552"/>
        <w:jc w:val="both"/>
        <w:rPr>
          <w:rFonts w:ascii="Arial" w:hAnsi="Arial" w:cs="Arial"/>
        </w:rPr>
      </w:pPr>
      <w:r>
        <w:rPr>
          <w:rFonts w:cs="Arial" w:ascii="Arial" w:hAnsi="Arial"/>
        </w:rPr>
        <w:t>O Coronel A. Caluz Junior, afirma que a Vila do Senhor do Bom Jesus de Monte Alto foi invadida por 500 cavaleiros armados, que tomada de surpresa não reagiu. Vinham indignados do povoado de Montesina com tamanha irreverência e estavam prontos para guerrear a devolução da mesma. Um barbeiro cirurgião, encontrando a tropa enfurecida com facões, carabinas e revólveres, afirmou ter visto uma imagem abandonada na frente da porta da capela do Senhor Bom Jesus. Foram lá e reconheceram a milagrosa Virgem, sem seus preciosos vestidos, mantos e jóias, assim retornaram a imagem e voltaram para o Povoado Montesinense. No alto da serra descarregaram os revólveres com muitos tiros avisando a região que a milagrosa imagem estava retornando para seu trono. Chegando ao Velho Santuário recolocaram a imagem no altar entre São Sebastião e o Divino Espírito Santo e fizeram uma grande festa. Esta tradição se repete todos os anos na Romaria do Rapto e Retorno.</w:t>
      </w:r>
    </w:p>
    <w:p>
      <w:pPr>
        <w:pStyle w:val="Normal"/>
        <w:spacing w:lineRule="auto" w:line="360"/>
        <w:ind w:firstLine="2552"/>
        <w:jc w:val="both"/>
        <w:rPr>
          <w:rFonts w:ascii="Arial" w:hAnsi="Arial" w:cs="Arial"/>
        </w:rPr>
      </w:pPr>
      <w:r>
        <w:rPr>
          <w:rFonts w:cs="Arial" w:ascii="Arial" w:hAnsi="Arial"/>
        </w:rPr>
        <w:t xml:space="preserve">Já foram construídas cinco igrejas, uma maior que a outra. A primeira por Flávio de Oliveira em 1848, a segunda em 1865 foi depois da passagem do imperador que doou moedas de prata e o sino para ampliar e melhorar a primeira. Esta igreja de taipa com algumas reformas durou até 1898, quando ocorreu um violento incêndio destruindo tudo menos as três imagens da Virgem Montesina, de São Sebastião e do Divino Espírito Santo. </w:t>
      </w:r>
    </w:p>
    <w:p>
      <w:pPr>
        <w:pStyle w:val="Normal"/>
        <w:spacing w:lineRule="auto" w:line="360"/>
        <w:ind w:firstLine="2552"/>
        <w:jc w:val="both"/>
        <w:rPr>
          <w:rFonts w:ascii="Arial" w:hAnsi="Arial" w:cs="Arial"/>
        </w:rPr>
      </w:pPr>
      <w:r>
        <w:rPr>
          <w:rFonts w:cs="Arial" w:ascii="Arial" w:hAnsi="Arial"/>
        </w:rPr>
        <w:t xml:space="preserve">A terceira foi reconstruída com melhorias em tijolo e barro sobre alicerces de pedra da anterior em 1899 a 1900 e que ficou em pé até 1950. Em 1925 foi lançada a Pedra Fundamental da quarta igreja, no alto da colina por Dom Joaquim Mamede, (Bispo Auxiliar de São Carlos do Pinhal). Iniciada em 1929,  a parte de alvenaria foi determinante para o Centenário em 1948 e foi concluída totalmente na década de 50. Esta quarta igreja ficou em pé até 2003, quando foi derrubada, pois desde 1998 estava sendo construída a quinta igreja em volta da mesma. Esta quinta igreja de grandes proporções já está sendo usada desde a festa de 2003. O motivo das construções é o numero de fiéis que aumenta a cada ano mais. </w:t>
      </w:r>
    </w:p>
    <w:p>
      <w:pPr>
        <w:pStyle w:val="Normal"/>
        <w:spacing w:lineRule="auto" w:line="360"/>
        <w:ind w:firstLine="2552"/>
        <w:jc w:val="both"/>
        <w:rPr>
          <w:rFonts w:ascii="Arial" w:hAnsi="Arial" w:cs="Arial"/>
        </w:rPr>
      </w:pPr>
      <w:r>
        <w:rPr>
          <w:rFonts w:cs="Arial" w:ascii="Arial" w:hAnsi="Arial"/>
        </w:rPr>
        <w:t>Com a pavimentação asfáltica, facilitou-se as viagens dos devotos, romeiros, peregrinos e turistas e assim foi sendo divulgada de boca em boca e através dos meios de comunicação disponíveis. Este lugar foi onde a Virgem Montesina escolheu para ficar, pois podia ter voltado para Portugal, podiam ter trocado a imagem quando foi roubada ou mesmo ter sido destruída, podia ter queimado no incêndio, podia ter apodrecido nestes anos todos, exposta as chuvas e intempéries de toda sorte, podia ter sido destruída por cupins que são tão comuns nesta região, mas nada disso aconteceu! Tentaram trocar o manto e o seu nome, suas jóias e o vestido foram roubados, mas tudo voltou ao normal. Isso é prova de que o que ocorreu naquele local não é obra humana, mas obra de Deus. A Virgem Montesina lá está porque Deus quer, e ninguém destrói o que é de Deus, segundo o Padre Altair Aparecido Tonon.</w:t>
      </w:r>
    </w:p>
    <w:p>
      <w:pPr>
        <w:pStyle w:val="Corpodetexto2"/>
        <w:spacing w:lineRule="auto" w:line="360"/>
        <w:ind w:firstLine="2517"/>
        <w:jc w:val="both"/>
        <w:rPr>
          <w:rFonts w:ascii="Arial" w:hAnsi="Arial" w:cs="Arial"/>
          <w:sz w:val="21"/>
          <w:szCs w:val="21"/>
        </w:rPr>
      </w:pPr>
      <w:r>
        <w:rPr>
          <w:rFonts w:cs="Arial" w:ascii="Arial" w:hAnsi="Arial"/>
          <w:sz w:val="21"/>
          <w:szCs w:val="21"/>
        </w:rPr>
        <w:t>Sendo assim, desde 1848 o Santuário é alvo de romarias e recebe hoje em dia cerca de 400 mil romeiros por ano nas suas romarias oficiais anuais e tradicionais festas, sendo o ponto de encontro dos mais diversos turistas e romeiros da região durante todo ano, em especial, na peregrinação realizada no dia 08 de setembro, onde milhares de romeiros se dirigem à pé até o Santuário em honra a Virgem Montesina.</w:t>
      </w:r>
    </w:p>
    <w:p>
      <w:pPr>
        <w:pStyle w:val="Corpodetexto2"/>
        <w:spacing w:lineRule="auto" w:line="360"/>
        <w:ind w:firstLine="2517"/>
        <w:jc w:val="both"/>
        <w:rPr>
          <w:rFonts w:ascii="Arial" w:hAnsi="Arial" w:cs="Arial"/>
          <w:sz w:val="21"/>
          <w:szCs w:val="21"/>
        </w:rPr>
      </w:pPr>
      <w:r>
        <w:rPr>
          <w:rFonts w:cs="Arial" w:ascii="Arial" w:hAnsi="Arial"/>
          <w:sz w:val="21"/>
          <w:szCs w:val="21"/>
        </w:rPr>
        <w:t>O distrito e o Santuário são marcados por eventos turístico-religiosos durante todo ano através de suas festas, romarias, Semana Santa, Dia da Padroeira, entrega de Títulos de Cidadão Montesinense e muito mais, o que faz com que a fama se espalhe e a população flutuante de romeiros que realiza a caminhada pela vicinal cresça vertiginosamente a cada ano, sendo de extrema importância a preservação cultural desta histórica peregrinação.</w:t>
      </w:r>
    </w:p>
    <w:p>
      <w:pPr>
        <w:pStyle w:val="Corpodetexto2"/>
        <w:spacing w:lineRule="auto" w:line="360"/>
        <w:ind w:firstLine="2517"/>
        <w:jc w:val="both"/>
        <w:rPr>
          <w:rFonts w:ascii="Arial" w:hAnsi="Arial" w:cs="Arial"/>
          <w:sz w:val="21"/>
          <w:szCs w:val="21"/>
        </w:rPr>
      </w:pPr>
      <w:r>
        <w:rPr>
          <w:rFonts w:cs="Arial" w:ascii="Arial" w:hAnsi="Arial"/>
          <w:sz w:val="21"/>
          <w:szCs w:val="21"/>
        </w:rPr>
        <w:t>A importância deste Santuário e da Peregrinação, extrapola os limites do município de Monte Alto, para toda região, sendo aclamada constantemente, inclusive com municípios vizinhos decretando ponto facultativo, diante de tamanha repercussão.</w:t>
      </w:r>
    </w:p>
    <w:p>
      <w:pPr>
        <w:pStyle w:val="Corpodetexto2"/>
        <w:spacing w:lineRule="auto" w:line="360"/>
        <w:ind w:firstLine="2517"/>
        <w:jc w:val="both"/>
        <w:rPr>
          <w:rFonts w:ascii="Arial" w:hAnsi="Arial" w:cs="Arial"/>
          <w:sz w:val="21"/>
          <w:szCs w:val="21"/>
        </w:rPr>
      </w:pPr>
      <w:r>
        <w:rPr>
          <w:rFonts w:cs="Arial" w:ascii="Arial" w:hAnsi="Arial"/>
          <w:sz w:val="21"/>
          <w:szCs w:val="21"/>
        </w:rPr>
        <w:t>No ano de 2010 foram realizadas 60 romarias oficiais, sendo mais de uma por domingo. Algumas delas como: Romaria das Folias de Santos Reis; Romaria dos Tratoristas da Região; Romaria dos Médicos, Farmacêuticos, Enfermeiros; Romarias dos Políticos; Romarias da Pastoral da Juventude e do Setor Juventude; Romaria da Ordem Terceira do Carmo, Romaria da Pastoral da Criança; Romaria da Liga Católica Jesus Maria e José; Romaria do Movimento da Mãe e Rainha Três Vezes Admirável; Romaria dos 116 Anos do Rapto e Retorno da Virgem Montesina; Romaria dos Motociclistas; Romaria dos Coroinhas e Acólitos; Romaria dos Advogados; Romaria dos Ciclistas; Romaria do Vovô e da Vovó; Romaria dos Militares; Romaria Diocesana dos Catequistas; Romaria dos Migrantes; Romaria da Pastoral da Saúde; Romaria da Legião de Maria; Romaria dos Professores; Romaria do Dia da Padroeira do Brasil; Romaria dos Cavaleiros; Romaria das Conferências de São Vicente de Paulo; Romaria dos Ministros da Sagrada Comunhão Eucarística; Romaria da Renovação Carismática Católica; Romaria dos Carros Antigos e Romaria dos Lavradores, são exemplos de como o Santuário é importante para toda a Região.</w:t>
      </w:r>
    </w:p>
    <w:p>
      <w:pPr>
        <w:pStyle w:val="Normal"/>
        <w:spacing w:lineRule="auto" w:line="360"/>
        <w:ind w:firstLine="2552"/>
        <w:jc w:val="both"/>
        <w:rPr>
          <w:rFonts w:ascii="Arial" w:hAnsi="Arial" w:cs="Arial"/>
        </w:rPr>
      </w:pPr>
      <w:r>
        <w:rPr>
          <w:rFonts w:cs="Arial" w:ascii="Arial" w:hAnsi="Arial"/>
        </w:rPr>
        <w:t>Diante do exposto, contamos com o apoio dos Nobres Pares à aprovação da propositura em questã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Geraldo Vinholi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6853 230212 1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5:00Z</dcterms:created>
  <dc:creator>DDO</dc:creator>
  <dc:description/>
  <dc:language>en-US</dc:language>
  <cp:lastModifiedBy>ALESP</cp:lastModifiedBy>
  <dcterms:modified xsi:type="dcterms:W3CDTF">2012-02-29T19:02:00Z</dcterms:modified>
  <cp:revision>4</cp:revision>
  <dc:subject/>
  <dc:title>Proposituras_Projeto de lei.doc</dc:title>
</cp:coreProperties>
</file>