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4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á nova redação ao </w:t>
      </w:r>
      <w:r>
        <w:rPr>
          <w:rFonts w:cs="Arial" w:ascii="Arial" w:hAnsi="Arial"/>
          <w:b/>
          <w:i/>
          <w:sz w:val="24"/>
          <w:szCs w:val="24"/>
        </w:rPr>
        <w:t>caput</w:t>
      </w:r>
      <w:r>
        <w:rPr>
          <w:rFonts w:cs="Arial" w:ascii="Arial" w:hAnsi="Arial"/>
          <w:b/>
          <w:sz w:val="24"/>
          <w:szCs w:val="24"/>
        </w:rPr>
        <w:t xml:space="preserve"> do Artigo 1°, excluindo os §§§ 1°, 2° e 3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Quando salário-base mensal do servidor for inferior aos valores fixados nos incisos I a III deste artigo, será concedido abono complementar para que seu salário-base mensal corresponda a esses valores, na seguinte conformidade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720,00 (setecentos e vinte reais), quando em Jornada Completa de Trabalho;</w:t>
      </w:r>
    </w:p>
    <w:p>
      <w:pPr>
        <w:pStyle w:val="SemEspaamento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540,00 (quinhentos e quarenta reais), quando em Jornada Comum de Trabalh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360,00 (trezentos e sessenta reais), quando em Jornada Parcial de Trabalh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Complementar PLC n° 4/2012 que concede abono complementar aos servidores, quando sua retribuição global mensal for inferior aos valores especificados no seu artigo 1º, representa, de fato, a confissão sobre o fracasso da política salarial e o tratamento desrespeitoso dado pelo Governo nos últimos 17 anos ao conjunto de servidores públicos do Estado de São Paulo, uma vez que paga salários aviltantes, não respeita a lei que instituiu a data-base, e não institui nenhum processo de negociação franco servidores e o governo. É vergonhoso que até hoje haja no Estado de São Paulo servidores que percebam salário inferior a R$ 720,00, quando em Jornada Completa de Trabalh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Deste modo, a presente emenda visa corrigir essa distorção, estabelecendo o salário-base como parâmetro para o recebimento do abono complementar, uma vez que, como abono, os valores sequer são incorporados aos vencimentos dos servi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0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3:00Z</dcterms:created>
  <dc:creator>DDO</dc:creator>
  <dc:description/>
  <dc:language>en-US</dc:language>
  <cp:lastModifiedBy>Lenovo</cp:lastModifiedBy>
  <dcterms:modified xsi:type="dcterms:W3CDTF">2012-03-01T20:23:00Z</dcterms:modified>
  <cp:revision>2</cp:revision>
  <dc:subject/>
  <dc:title>Acessorios_Emenda de Pauta.doc</dc:title>
</cp:coreProperties>
</file>