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Dá nova redação ao Artigo 4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Esta lei complementar entra em vigor na data de sua publicação, produzindo efeitos a partir de 1º de janeiro de 2012, ficando revogada a Lei Complementar nº 1.135, de 1º de abril de 201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Complementar PLC n° 4/2012 que concede abono complementar aos servidores, quando sua retribuição global mensal for inferior aos valores especificados no seu artigo 1º, representa, de fato, a confissão sobre o fracasso da política salarial e o tratamento desrespeitoso dado pelo Governo nos últimos 17 anos ao conjunto de servidores públicos do Estado de São Paul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vergonhoso que até hoje haja no Estado de São Paulo servidores que percebam salário inferior a R$ 720,00, quando em Jornada Completa de Trabalho. Além de pagar salários aviltantes e não instituir nenhum processo de negociação franco com os servidores, o Governo ainda não vem respeitando a data-base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como o Governo do Estado de São Paulo não tem respeitado a data-base dos servidores públicos estaduais, e o salário mínimo nacional tem reajuste a partir do primeiro dia de janeiro de cada ano, a presente emenda visa corrigir essa distorção, estabelecendo que o abono que se pretende conceder incida sobre a remuneração dos servidores já a partir do 1° dia de janeiro do a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0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5:00Z</dcterms:created>
  <dc:creator>DDO</dc:creator>
  <dc:description/>
  <dc:language>en-US</dc:language>
  <cp:lastModifiedBy>Lenovo</cp:lastModifiedBy>
  <dcterms:modified xsi:type="dcterms:W3CDTF">2012-03-01T20:25:00Z</dcterms:modified>
  <cp:revision>2</cp:revision>
  <dc:subject/>
  <dc:title>Acessorios_Emenda de Pauta.doc</dc:title>
</cp:coreProperties>
</file>