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UBSTITUTIVO Nº 1 AO PROJETO DE LEI Nº 62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ria cargos no Quadro de Pessoal Docente da Universidade de São Paulo - USP, e dá providência correla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 que a Assembleia Legislativa decreta e eu promulgo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m criados, na Parte Geral (PG) do Quadro de Pessoal Docente da Universidade de São Paulo - USP, 700 (setecentos) cargos de Professor Doutor, Referência MS-3, da Escala de Vencimentos aplicável aos docentes das Universidades Públicas do Estado de São Paul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° -</w:t>
      </w:r>
      <w:r>
        <w:rPr>
          <w:rFonts w:cs="Arial" w:ascii="Arial" w:hAnsi="Arial"/>
          <w:sz w:val="22"/>
          <w:szCs w:val="22"/>
        </w:rPr>
        <w:t xml:space="preserve"> Ficam extintos, na vacância, 1.955 (mil novecentos e cinquenta e cinco) cargos de Professor Doutor, Referência MS-3, da Escala de Vencimentos aplicável aos docentes das Universidades Públicas do Estado de São Paulo, decorrentes da Resolução USP nº 630, de 17 de abril de 197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° - </w:t>
      </w:r>
      <w:r>
        <w:rPr>
          <w:rFonts w:cs="Arial" w:ascii="Arial" w:hAnsi="Arial"/>
          <w:sz w:val="22"/>
          <w:szCs w:val="22"/>
        </w:rPr>
        <w:t>Ficam criados 1.955 (mil novecentos e cinquenta e cinco) cargos de Professor Doutor, Referência MS-3, da Escala de Vencimentos aplicável aos docentes das Universidades Públicas do Estado de São Paulo, em substituição aos cargos a que se refere o artigo 2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Os cargos de que trata o "caput" deste artigo serão providos gradativamente, à medida que ocorrerem as vacâncias a que se refere o artigo 2° desta lei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° -</w:t>
      </w:r>
      <w:r>
        <w:rPr>
          <w:rFonts w:cs="Arial" w:ascii="Arial" w:hAnsi="Arial"/>
          <w:sz w:val="22"/>
          <w:szCs w:val="22"/>
        </w:rPr>
        <w:t xml:space="preserve"> O ato que tratar do provimento dos cargos criados deverá mencionar o respectivo cargo extinto que lhe deu origem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4º - </w:t>
      </w:r>
      <w:r>
        <w:rPr>
          <w:rFonts w:cs="Arial" w:ascii="Arial" w:hAnsi="Arial"/>
          <w:bCs/>
          <w:sz w:val="22"/>
          <w:szCs w:val="22"/>
        </w:rPr>
        <w:t>As despesas resultantes da aplicação desta lei correrão à conta das dotações consignadas no orçamento da Universidade de São Paulo - USP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Esta lei entra em vigor n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substitutivo visa adequar o texto da propositura do Executivo às necessidades da Universidade de São Paulo e de seu quadro de servi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ça-se que, por meio da Resolução nº 630, de 17 de abril de 1975, da Reitoria da USP, determinou-se a abertura de concursos públicos para ingresso na carreira docente, no cargo de Professor Assistente. Antes, havia funções docentes, exercidas por contrato. Com o advento da Constituição Federal de 1988, passou-se a exigir que os cargos fossem criados por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ibunal de Contas do Estado, conforme Deliberação contida no TC-32275/026/01, entendeu que as Universidades e Autarquias que tenham criado cargos, funções e empregos públicos por resoluções - e não por lei - teriam suas admissões registradas apenas se elas ocorressem até a data da publicação da mencionada Deliberação. Após, não mais seriam recebidos pelo TCE os registros de admissão de pesso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 razão, o projeto em epígrafe propõe a extinção de 1.955 cargos na vacância, e os recria em seguida, pois os cargos mencionados foram criados por Resolução da USP e não por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orma a adequar o texto original – de previsão da criação de um cargo de Professor-Doutor a cada vez que houver uma vacância – altera-se seu comando, para que se preveja, em lei, a criação do total dos cargos, deixando-se apenas o provimento destes para quando houver a vacância e a consequente extinção do cargo decorrente da Resolução USP nº 630, de 197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há que se lembrar que a Constituição Federal determina que a criação de cargos seja feita por lei. Por isto, não se pode concordar com a redação proposta para o § 2° do artigo 2° do projeto original, que prevê que caberá ao Reitor, “mediante resolução, declarar, em cada caso, a criação do carg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stas razões, apresentamos o presente substitutivo, visando aprimorar a medida pro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1/0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Indent2Char">
    <w:name w:val="Body Text Indent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33:00Z</dcterms:created>
  <dc:creator>DDO</dc:creator>
  <dc:description/>
  <dc:language>en-US</dc:language>
  <cp:lastModifiedBy>Lenovo</cp:lastModifiedBy>
  <dcterms:modified xsi:type="dcterms:W3CDTF">2012-03-01T20:33:00Z</dcterms:modified>
  <cp:revision>2</cp:revision>
  <dc:subject/>
  <dc:title>Acessorios_Substitutivo.doc</dc:title>
</cp:coreProperties>
</file>