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88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43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Senhor Governador, o projeto em epígrafe autoriza a Fazenda do Estado a alienar, mediante venda precedida de certame licitatório e por preço não inferior ao da avaliação atualizada, imóvel situado no Município de Baur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7.</w:t>
      </w:r>
      <w:r>
        <w:rPr>
          <w:vertAlign w:val="superscript"/>
        </w:rPr>
        <w:t>a</w:t>
      </w:r>
      <w:r>
        <w:rPr/>
        <w:t xml:space="preserve"> a 101.</w:t>
      </w:r>
      <w:r>
        <w:rPr>
          <w:vertAlign w:val="superscript"/>
        </w:rPr>
        <w:t>a</w:t>
      </w:r>
      <w:r>
        <w:rPr/>
        <w:t xml:space="preserve"> Sessões Ordinárias, de 24 de agosto a 1° de setembro de 20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 vem a propositura à análise desta Comissão, a fim de ser apreciada quanto a seus aspectos constitucional, legal e jurídico, conforme previsto no artigo 31, § 1°, do citado regimen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inicialmente, que a matéria tratada na propositura é de natureza legislativa e, quanto à iniciativa, de competência concorrente, em obediência ao disposto no artigo 24, “caput”, da Constituição Estadual, estando ainda de acordo com o artigo 146, inciso IV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que a matéria está de acordo com o disposto no inciso IV do artigo 19 da Constituição do Estado, bem como com o disposto no artigo 17 da Lei federal n.º 8.666, de 21 de junho de 1993, que institui normas para licitações e contratos da administração Pública e dá outras providênci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 que constam dos autos os documentos exigidos pela Lei n.° 10.845, de 5 de julho de 2001, não vislumbramos óbices à aprovaçã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Projeto de lei n.º 643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2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derlei Siraque – Presidente</w:t>
      </w:r>
    </w:p>
    <w:p>
      <w:pPr>
        <w:pStyle w:val="Normal"/>
        <w:jc w:val="both"/>
        <w:rPr/>
      </w:pPr>
      <w:r>
        <w:rPr/>
        <w:t xml:space="preserve">Vanderlei Siraque – André Soares – Cassio Navarro – Antonio Salim Curiati – Baleia Rossi </w:t>
      </w:r>
    </w:p>
    <w:p>
      <w:pPr>
        <w:pStyle w:val="Normal"/>
        <w:ind w:firstLine="25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5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5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552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2:00Z</dcterms:created>
  <dc:creator>alesp</dc:creator>
  <dc:description/>
  <cp:keywords/>
  <dc:language>en-US</dc:language>
  <cp:lastModifiedBy>Lenovo</cp:lastModifiedBy>
  <cp:lastPrinted>2010-11-24T15:42:00Z</cp:lastPrinted>
  <dcterms:modified xsi:type="dcterms:W3CDTF">2012-02-29T22:42:00Z</dcterms:modified>
  <cp:revision>6</cp:revision>
  <dc:subject/>
  <dc:title>PARECER N°                 , DE 2001</dc:title>
</cp:coreProperties>
</file>