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89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INFRAESTRUTURA, SOBRE O PROJETO DE LEI Nº 643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O Sr. Governador encaminhou a esta Assembleia, por meio da Mensagem A-n.º 75/2010, o Projeto de Lei n.º 643, de 2010, que autoriza a Fazenda do Estado a alienar, mediante venda, imóvel situado no Município de Bauru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9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0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4/8/10 a 1/9/10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seguir, o projeto foi encaminhado à Comissão de Constituição e Justiça (atualmente denominada Comissão de Constituição, Justiça e Redação), que se manifestou favoravelmente à sua aprov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resente oportunidade, a matéria foi distribuída a esta Comissão de Infraestrutura para ser analisada consoante os aspectos definidos no artigo 31, § 7.º, do Regimento Interno Consolidado.</w:t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a qualidade de Relator designado por este órgão técnico para opinar sobre a matéria, verificamos que o projeto pretende alienar imóvel com terreno de 260,0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e 167,63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de área construída situado na Vila Coralina, no Município de Bauru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Fazenda é proprietária do referido bem, recebido por doação do Departamento de Estradas de Rodagem – DER, conforme escritura lavrada em 2003, para sediar a Delegacia de Polícia do 4º Distrito Policial de Bauru. Após ter sido utilizado pela Secretaria de Segurança Pública, o imóvel encontra-se atualmente desocupado e sem perspectiva de utilização, exposto ao risco de invasão a qualquer momento, razão pela qual a Fazenda pretende colocá-lo à venda, mediante processo licitatóri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Ante o exposto, somos favoráveis ao Projeto de lei n.º 643, de 2010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Geraldo Vinholi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14-9-2011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sé Zico Prado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José Zico Prado – João Antonio – Geraldo Cruz – Analice Fernandes – Geraldo Vinholi – Edmir Chedid – Carlão Pignatari</w:t>
      </w:r>
    </w:p>
    <w:p>
      <w:pPr>
        <w:pStyle w:val="Normal"/>
        <w:widowControl/>
        <w:spacing w:lineRule="auto" w:line="360"/>
        <w:jc w:val="both"/>
        <w:rPr>
          <w:sz w:val="16"/>
        </w:rPr>
      </w:pPr>
      <w:r>
        <w:rPr>
          <w:sz w:val="24"/>
        </w:rPr>
        <w:tab/>
        <w:tab/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23:00Z</dcterms:created>
  <dc:creator>GTSI</dc:creator>
  <dc:description/>
  <cp:keywords/>
  <dc:language>en-US</dc:language>
  <cp:lastModifiedBy>Lenovo</cp:lastModifiedBy>
  <cp:lastPrinted>2006-01-26T14:37:00Z</cp:lastPrinted>
  <dcterms:modified xsi:type="dcterms:W3CDTF">2012-02-29T22:44:00Z</dcterms:modified>
  <cp:revision>11</cp:revision>
  <dc:subject/>
  <dc:title>PARECER Nº            DE 1997.</dc:title>
</cp:coreProperties>
</file>