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196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 RELATOR ESPECIAL, EM SUBSTITUIÇÃO AO DA COMISSÃO DE CONSTITUIÇÃO E JUSTIÇA, SOBRE O PROJETO DE LEI Nº 830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qualidade de Relator Especial designado para exarar parecer sobre o presente projeto, pela Comissão de Constituição e Justiça, ratifico a manifestação de fls. 04/06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avorável pela aprovação ao Projeto de Lei </w:t>
      </w:r>
      <w:r>
        <w:rPr>
          <w:rFonts w:cs="Times New Roman" w:ascii="Times New Roman" w:hAnsi="Times New Roman"/>
          <w:b/>
          <w:sz w:val="28"/>
          <w:szCs w:val="28"/>
        </w:rPr>
        <w:t>nº 830/2009, na forma do substitutivo propos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Augusto - Relator Especi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IFESTAÇÃO A QUE SE REFERE O RELATOR ESPECI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e autoria da nobre Deputada Beth Sahão, o projeto em epígrafe pretende obrigar a redução da vazão de água em torneiras de prédios públicos e comerciais e dá outras providênc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ara apreciar a matéria, verificamos que o escopo da propositura é tornar obrigar a redução da vazão de água das torneiras dos prédios públicos e comerciais privados, por meio da instalação de dispositivos arejadores, temporizadores ou outras soluçõ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sz w:val="24"/>
        </w:rPr>
        <w:t>A matéria tratada na propositura refere-se à defesa dos recursos naturais e à proteção do meio ambiente, cuja competência legislativa é compartilhada entre União e Estados-membros, de acordo com o disposto no artigo 24, VI, da Constituição Federal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demais, o objeto de que cuida a propositura não se inclui no rol das matérias expressamente reservadas à iniciativa exclusiva do Governador no artigo 24, § 2º, itens 1 a 6, cujas disposições são interpretadas restritivamente, uma vez que se trata de exceções à regra geral da iniciativa parlament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abe enfatizar, entretanto, que a propositura não prevê a aplicação de qualquer penalidade que lhe assegure efetividade para a hipótese de descumprimento de suas normas pelos particula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outro lado, é inoportuna a previsão contida no artigo 2º, já que o exercício do poder regulamentar é de iniciativa privativa do Executivo, segundo critérios de oportunidade e conveniência, nos termos do  artigo 47, III,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ssim, com o intuito de aprimorar o texto do projeto em questão, propomos aos nobres pares desta Comissão de Constituição e Justiça o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ê-se ao Projeto de Lei n.º 830, de 2009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Obriga a adoção de medidas destinadas à redução do consumo de água nos prédios públicos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rtigo 1º - É obrigatória a adoção de medidas destinadas a reduzir o consumo de água nos prédios públicos e comerciais privados do Estado, por meio da instalação de torneiras dotadas de arejadores, temporizadores ou outras tecnologias viáve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rtigo 2º - As despesas decorrentes da execução desta lei correrão à conta de dotações orçamentárias próprias, suplementadas se necessár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igo 3º - Esta lei entra em vigor na data de sua publica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830, de 2009, nos termos do substitutivo ora prop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sz w:val="24"/>
        </w:rPr>
        <w:t>Afonso Lobat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32:00Z</dcterms:created>
  <dc:creator>DDO</dc:creator>
  <dc:description/>
  <cp:keywords/>
  <dc:language>en-US</dc:language>
  <cp:lastModifiedBy>Lenovo</cp:lastModifiedBy>
  <cp:lastPrinted>2011-03-03T12:19:00Z</cp:lastPrinted>
  <dcterms:modified xsi:type="dcterms:W3CDTF">2012-03-01T20:06:00Z</dcterms:modified>
  <cp:revision>3</cp:revision>
  <dc:subject/>
  <dc:title>Acessorios_Parecer.doc</dc:title>
</cp:coreProperties>
</file>