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t>*** Documento inválido para apresentação no plenário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 de Relator Especial ao Projeto de lei nº 222,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continuous"/>
          <w:pgSz w:w="11906" w:h="16838"/>
          <w:pgMar w:left="1701" w:right="1701" w:gutter="0" w:header="709" w:top="1418" w:footer="709" w:bottom="1418"/>
          <w:formProt w:val="true"/>
          <w:textDirection w:val="lrTb"/>
          <w:docGrid w:type="default" w:linePitch="360" w:charSpace="0"/>
        </w:sectPr>
      </w:pPr>
    </w:p>
    <w:p>
      <w:pPr>
        <w:pStyle w:val="Normal"/>
        <w:jc w:val="both"/>
        <w:rPr>
          <w:rFonts w:cs="Arial (W1);Arial"/>
        </w:rPr>
      </w:pPr>
      <w:r>
        <w:rPr>
          <w:rFonts w:cs="Arial (W1);Arial"/>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Header"/>
        <w:tabs>
          <w:tab w:val="clear" w:pos="4419"/>
          <w:tab w:val="clear" w:pos="8838"/>
          <w:tab w:val="left" w:pos="5103" w:leader="none"/>
        </w:tabs>
        <w:jc w:val="center"/>
        <w:rPr>
          <w:rFonts w:ascii="Arial" w:hAnsi="Arial" w:cs="Arial"/>
          <w:b/>
          <w:b/>
          <w:bCs/>
          <w:sz w:val="28"/>
          <w:szCs w:val="28"/>
          <w:lang w:val="en-US" w:eastAsia="en-US"/>
        </w:rPr>
      </w:pPr>
      <w:r>
        <w:rPr>
          <w:rFonts w:cs="Arial" w:ascii="Arial" w:hAnsi="Arial"/>
          <w:b/>
          <w:bCs/>
          <w:sz w:val="28"/>
          <w:szCs w:val="28"/>
          <w:lang w:val="en-US" w:eastAsia="en-US"/>
        </w:rPr>
        <w:t>PARECER Nº              , DE 2012</w:t>
      </w:r>
    </w:p>
    <w:p>
      <w:pPr>
        <w:pStyle w:val="Header"/>
        <w:tabs>
          <w:tab w:val="clear" w:pos="4419"/>
          <w:tab w:val="clear" w:pos="8838"/>
          <w:tab w:val="left" w:pos="5103" w:leader="none"/>
        </w:tabs>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er"/>
        <w:tabs>
          <w:tab w:val="clear" w:pos="4419"/>
          <w:tab w:val="clear" w:pos="8838"/>
          <w:tab w:val="left" w:pos="5103" w:leader="none"/>
        </w:tabs>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er"/>
        <w:tabs>
          <w:tab w:val="clear" w:pos="4419"/>
          <w:tab w:val="clear" w:pos="8838"/>
          <w:tab w:val="left" w:pos="5103" w:leader="none"/>
        </w:tabs>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b/>
          <w:bCs/>
          <w:sz w:val="28"/>
          <w:szCs w:val="28"/>
          <w:lang w:val="en-US" w:eastAsia="en-US"/>
        </w:rPr>
        <w:t>Da COMISSÃO DE TRANSPORTES E COMUNICAÇÕES, sobre o Projeto de Lei nº 222, DE 2008.</w:t>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pPr>
      <w:r>
        <w:rPr>
          <w:rFonts w:cs="Arial" w:ascii="Arial" w:hAnsi="Arial"/>
          <w:sz w:val="28"/>
          <w:szCs w:val="28"/>
          <w:lang w:val="en-US" w:eastAsia="en-US"/>
        </w:rPr>
        <w:t xml:space="preserve">De autoria do Deputado Rafael Silva, o Projeto de Lei nº 222, de 2008, </w:t>
      </w:r>
      <w:r>
        <w:rPr>
          <w:rFonts w:cs="Arial" w:ascii="Arial" w:hAnsi="Arial"/>
          <w:sz w:val="28"/>
          <w:szCs w:val="28"/>
        </w:rPr>
        <w:t>tem por objetivo tornar obrigatória a divulgação dos valores arrecadados e investidos com a cobrança de pedágio no Estado.</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t xml:space="preserve">Decorrido o período de pauta, sem ter recebido qualquer emenda, o projeto foi encaminhado  à Comissão de Constituição e Justiça, atualmente denominada Comissão de Constituição, Justiça e Redação,  que opinou favoravelmente à sua aprovação. </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pPr>
      <w:r>
        <w:rPr>
          <w:rFonts w:cs="Arial" w:ascii="Arial" w:hAnsi="Arial"/>
          <w:sz w:val="28"/>
          <w:szCs w:val="28"/>
          <w:lang w:val="en-US" w:eastAsia="en-US"/>
        </w:rPr>
        <w:t xml:space="preserve">Na sequência do processo legislativo, o projeto veio a esta Comissão de Transportes e Comunicações, </w:t>
      </w:r>
      <w:r>
        <w:rPr>
          <w:rFonts w:cs="Arial" w:ascii="Arial" w:hAnsi="Arial"/>
          <w:sz w:val="28"/>
          <w:szCs w:val="28"/>
        </w:rPr>
        <w:t>conforme disposto no § 8º do artigo 31 do Regimento Interno Consolidado,</w:t>
      </w:r>
      <w:r>
        <w:rPr>
          <w:rFonts w:cs="Arial" w:ascii="Arial" w:hAnsi="Arial"/>
          <w:sz w:val="28"/>
          <w:szCs w:val="28"/>
          <w:lang w:val="en-US" w:eastAsia="en-US"/>
        </w:rPr>
        <w:t xml:space="preserve"> para manifestar-se quanto ao mérito.</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Normal"/>
        <w:ind w:firstLine="1701"/>
        <w:jc w:val="both"/>
        <w:rPr>
          <w:rFonts w:ascii="Arial" w:hAnsi="Arial" w:cs="Arial"/>
          <w:sz w:val="28"/>
          <w:szCs w:val="28"/>
        </w:rPr>
      </w:pPr>
      <w:r>
        <w:rPr>
          <w:rFonts w:cs="Arial" w:ascii="Arial" w:hAnsi="Arial"/>
          <w:sz w:val="28"/>
          <w:szCs w:val="28"/>
        </w:rPr>
        <w:t>Embora se reconheça os louváveis propósitos do autor da propositura, no sentido de tornar público o montante arrecadado com as tarifas de pedágio e o quantum de sua aplicação na manutenção das rodovias,  entendemos que a medida preconizada ao invés de alcançar o objetivo pretendido resultaria em uma informação inócua e passível de interpretações confusas, com ônus para todos os usuários.</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t>Conforme é sabido, os valores arrecadados com a cobrança das tarifas de pedágio são utilizados em diversas finalidades, além da manutenção das rodovias. Tais recursos estão também comprometidos com novos investimentos, como passarelas, vias marginais, trevos, equipamentos, etc., elevados custos operacionais (sistema de atendimento ao usuário, com paramédicos, socorro mecânico e guincho, sistema de informação com call Box, painéis de mensagens, etc.), pagamento de tributos (ISS de 5% sobre receita bruta ao longo dos municípios lindeiros), e encargos trabalhistas e previdenciários, dentre outras obrigações.</w:t>
      </w:r>
    </w:p>
    <w:p>
      <w:pPr>
        <w:pStyle w:val="Normal"/>
        <w:ind w:firstLine="1701"/>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Da arrecadação também são descontados os ônus da concessão, ônus fixo que compõe o orçamento do DER/SP e ônus variável, que é a fonte de receita que mantém a estrutura regulatória e fiscal centralizada na ART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Dessa forma, o Projeto de Lei nº 222 de 2008, ao obrigar as Concessionárias do Estado de São Paulo a divulgar, permanentemente, os valores arrecadados com a cobrança de pedágio e os valores investidos na manutenção das respectivas rodovias, não conseguiria proporcionar os esclarecimentos suficientes à população, já que se limitaria a uma visão parcial de um programa bastante complex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lém disso, o projeto prevê que essas informações devem ser publicadas, mensalmente, em veículos impressos de grande circulação em todas as cidades que contam com postos e  praças de pedágio. Resta claro que, em se considerando o número de praças de pedágio existentes ao longo das rodovias do Estado de São Paulo, tal medida implicaria em sensíveis e constantes gastos, sem qualquer previsão contrat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Não nos parece, portanto, razoável que sejam revistos os contratos de concessão, essencial para que seja mantido o equilíbrio econômico financeiro contratual diante das novas despesas, para que se forneçam informações incompletas e pouco esclarecedoras. Ao final, será o próprio usuário quem pagará por tal medida, em face do impacto que acarretará nas tarifas de pedág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Por fim, é importante destacar que a ARTESP – Agência Reguladora de Serviços Públicos Delegados de Transporte do Estado de São Paulo, criada pela Lei Complementar nº 914, de 14 de janeiro de 2002, tem exatamente a finalidade de regulamentar e fiscalizar todas as modalidades de serviços públicos de transporte autorizados, permitidos ou concedidos a entidades de direito privado, inclusive as concessionárias das rodovias paul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Como órgão regulador, a ARTESP detém todos os dados relativos às concessões, ou seja, não somente os dados parciais a que alude o projeto, mas a totalidade dos dados. Com isso, tem condições de mostrar à população e à Assembléia Legislativa, sempre que é chamada para tal finalidade, o todo da arrecadação, a previsão de investimentos, os custos operacionais, enfim, tem condições de analisar os contratos e realmente esclarecer, com propriedade, sobre o andamento do Programa de Concessõ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 face de todo o exposto, nosso voto é contrário ao Projeto de Lei nº 222,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Sala das Comissões, 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Deputado João Caramez</w:t>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1418"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ão Caramez</w:t>
      </w:r>
    </w:p>
    <w:p>
      <w:pPr>
        <w:pStyle w:val="Normal"/>
        <w:ind w:firstLine="720"/>
        <w:jc w:val="both"/>
        <w:rPr>
          <w:rFonts w:cs="Arial (W1);Arial"/>
          <w:b/>
          <w:b/>
          <w:bCs/>
        </w:rPr>
      </w:pPr>
      <w:r>
        <w:rPr>
          <w:rFonts w:cs="Arial (W1);Arial"/>
          <w:b/>
          <w:bCs/>
        </w:rPr>
      </w:r>
    </w:p>
    <w:sectPr>
      <w:type w:val="continuous"/>
      <w:pgSz w:w="11906" w:h="16838"/>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7057 080212 1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21:00Z</dcterms:created>
  <dc:creator>DDO</dc:creator>
  <dc:description/>
  <cp:keywords/>
  <dc:language>en-US</dc:language>
  <cp:lastModifiedBy>Lenovo</cp:lastModifiedBy>
  <dcterms:modified xsi:type="dcterms:W3CDTF">2012-03-02T18:33:00Z</dcterms:modified>
  <cp:revision>4</cp:revision>
  <dc:subject/>
  <dc:title>Acessorios_Voto em Separado.doc</dc:title>
</cp:coreProperties>
</file>