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09, DE 20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322, DE 2010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 xml:space="preserve">O nobre Deputado Celso Giglio apresentou o presente Projeto de Lei nº 322, de 2010, com o intuito de obrigar toda a repartição pública a manter pelo menos uma vez por semana, durante todo o horário de funcionamento, no setor de atendimento ao público, um tradutor e intérprete da Língua Brasileira de Sinais-Libras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, do Regimento Interno, a presente proposição esteve em pauta nos dias correspondentes às 38ª a 42ª Sessões Ordinárias (de 13 a 19/04/10), período no qual recebeu 01 emenda de autoria do Deputado Reinaldo Alguz, que segue a fls. 07.</w:t>
      </w:r>
    </w:p>
    <w:p>
      <w:pPr>
        <w:pStyle w:val="Normal"/>
        <w:spacing w:lineRule="auto" w:line="276"/>
        <w:ind w:firstLine="141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já foi dito, a matéria cuida da manutenção nas repartições públicas do Estado de São Paulo, ao menos uma vez por semana, durante o horário de funcionamento, no setor de atendimento ao público, um tradutor e intérprete da Língua Brasileira de Sinais – Libras.</w:t>
      </w:r>
    </w:p>
    <w:p>
      <w:pPr>
        <w:pStyle w:val="Normal"/>
        <w:spacing w:lineRule="auto" w:line="276"/>
        <w:ind w:firstLine="141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Denota-se, portanto, que a medida é de natureza legislativa e de iniciativa da Assembléia Legislativa, com a sanção do Governador, nos termos do artigo 19, inciso IV, da Constituição Estadual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que tange à legalidade e juridicidade a matéria, também, não merece restrições, à medida que se harmoniza com o nosso ordenamento jurídico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passo que a emenda de nº 1, de autoria do Deputado Reinaldo Alguz, conquanto louvável as intenções da iniciativa denota-se que a Emenda, ao contrário do intento, em verdade desvirtua as condições cardiais dos procedimentos adotados, na medida em que os expõe a complexo ritmo administrativo capaz de por sob risco a constitucionalidade da medida legislativa, razão pela qual entendemos, sobretudo nos moldes apresentados, desaconselhável a sua aplicação sob o ponto de vista técnico-jurídic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diapasão, somos compelidos a considerar a proposição no seu texto original em condições de ser aprovada no que tange à nossa competência.   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4"/>
          <w:szCs w:val="24"/>
        </w:rPr>
        <w:t xml:space="preserve">Assim sendo, não havendo óbices, no âmbito da nossa competência, opinamos </w:t>
      </w:r>
      <w:r>
        <w:rPr>
          <w:b/>
          <w:bCs/>
          <w:sz w:val="24"/>
          <w:szCs w:val="24"/>
        </w:rPr>
        <w:t xml:space="preserve">favoravelmente </w:t>
      </w:r>
      <w:r>
        <w:rPr>
          <w:b/>
          <w:sz w:val="24"/>
          <w:szCs w:val="24"/>
        </w:rPr>
        <w:t>à aprovação do Projeto de Lei nº322, de 2010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esfavoravelmente à Emenda nº 1 formulado.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- Relatora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Aprovado como parecer o voto da relatora, favorável à proposição e contrário à emenda nº 1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/12/2010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Fernando Capez – Presidente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Fernando Capez – Maria Lúcia Amary - Antonio Salim Curiati – Ana Perugini – Vanderlei Siraque</w:t>
      </w:r>
    </w:p>
    <w:sectPr>
      <w:type w:val="nextPage"/>
      <w:pgSz w:w="11906" w:h="16838"/>
      <w:pgMar w:left="1701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4:00Z</dcterms:created>
  <dc:creator>DDO</dc:creator>
  <dc:description/>
  <dc:language>en-US</dc:language>
  <cp:lastModifiedBy>Lenovo</cp:lastModifiedBy>
  <dcterms:modified xsi:type="dcterms:W3CDTF">2012-03-02T19:14:00Z</dcterms:modified>
  <cp:revision>2</cp:revision>
  <dc:subject/>
  <dc:title>Acessorios_Parecer.doc</dc:title>
</cp:coreProperties>
</file>