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01, ao Projeto de lei nº 60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lterem-se os dispositivos abaixo do Projeto de Lei nº 60, de 2012, dando-se-lhes as seguintes red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I – O “caput” do Artigo 1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“Artigo 1º - </w:t>
      </w:r>
      <w:r>
        <w:rPr>
          <w:rFonts w:eastAsia="MS Mincho;ＭＳ 明朝" w:cs="Arial" w:ascii="Arial" w:hAnsi="Arial"/>
          <w:spacing w:val="10"/>
        </w:rPr>
        <w:t>As unidades de conservação instituídas a partir da reclassificação das áreas que compõem o território da Estação Ecológica da Juréia-Itatins, criada pelo Decreto n° 24.646, de 20 de janeiro de 1986 e pela Lei nº 5.649, de 28 de abril de 1987, constituindo o Mosaico de Unidades de Conservação da Juréia-Itatins, passam a ser regidas por esta lei e seus Anexos, observadas as normas ambientais vigentes, especialmente as contidas na Lei federal nº 9.985, de 18 de julho de 2000, que instituiu o Sistema Nacional de Unidades de Conservação da Natureza – SNUC e o Decreto Federal nº 6.040, de 7 de fevereiro de 2007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O inciso I, do Artigo 4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Artigo 4º -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na área da gleba 1.3 do Anexo I, referido no artigo 2º, inciso III, desta lei, a Reserva de Desenvolvimento Sustentável – RDS da Barra do Una, destinada à comunidade tradicional residente na Vila Barra do Una, com área de 1.487 ha. (um mil quatrocentos e oitenta e sete hectares), inserida no Município de Peruíbe;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 – O Parágrafo único, do Artigo 4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Artigo 4º -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Parágrafo único –</w:t>
      </w:r>
      <w:r>
        <w:rPr>
          <w:rFonts w:cs="Arial" w:ascii="Arial" w:hAnsi="Arial"/>
        </w:rPr>
        <w:t xml:space="preserve"> Fica a Fundação para a Conservação e a Produção Florestal do Estado de São Paulo – Fundação Florestal, observada a legislação estadual e federal vigente, em especial o disposto no Decreto Federal nº 6.040, de 7 de fevereiro de 2007, que </w:t>
      </w:r>
      <w:r>
        <w:rPr>
          <w:rFonts w:cs="Arial" w:ascii="Arial" w:hAnsi="Arial"/>
          <w:i/>
        </w:rPr>
        <w:t>“Institui a Política Nacional de Desenvolvimento Sustentável dos Povos e Comunidades Tradicionais”</w:t>
      </w:r>
      <w:r>
        <w:rPr>
          <w:rFonts w:cs="Arial" w:ascii="Arial" w:hAnsi="Arial"/>
        </w:rPr>
        <w:t>, autorizada a relacionar as famílias beneficiárias das Reservas de Desenvolvimento Sustentável.” (N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 – O § 4º, do Artigo 9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“Artigo 9º -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§ 4º - </w:t>
      </w:r>
      <w:r>
        <w:rPr>
          <w:rFonts w:eastAsia="MS Mincho;ＭＳ 明朝" w:cs="Arial" w:ascii="Arial" w:hAnsi="Arial"/>
          <w:color w:val="000000"/>
          <w:spacing w:val="10"/>
        </w:rPr>
        <w:t>As populações residentes nas unidades de conservação que não se enquadram na definição de população tradicional, nos termos do Decreto Federal nº 6.040, de 7 de fevereiro de 2007 e que têm sua subsistência vinculada à agricultura serão beneficiárias de assentamento rural a cargo da Fundação Instituto de Terras do Estado de São Paulo “José Gomes da Silva” - Fundação Itesp.” (NR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ind w:left="0" w:firstLine="1418"/>
        <w:jc w:val="both"/>
        <w:rPr/>
      </w:pPr>
      <w:r>
        <w:rPr>
          <w:b w:val="false"/>
          <w:i w:val="false"/>
          <w:sz w:val="20"/>
          <w:szCs w:val="20"/>
        </w:rPr>
        <w:t xml:space="preserve">A presente emenda visa </w:t>
      </w:r>
      <w:r>
        <w:rPr>
          <w:b w:val="false"/>
          <w:i w:val="false"/>
          <w:sz w:val="20"/>
        </w:rPr>
        <w:t>adequar o Projeto de Lei nº 60, de 2012, ao disposto no Decreto Federal nº 6.040, de 7 de fevereiro de 2007, que “Institui a Política Nacional de Desenvolvimento Sustentável dos Povos e Comunidades Tradicionais”, principalmente no que tange às definições de “Povos e Comunidades Tradicionais” e “Territórios Tradicionais” previstos naquele diploma lega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>Por tais motivos é que apresentamos esta Emenda ao texto do PL nº 60, de 2012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2/03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amilton Pereira a) José Zico Pr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driano Diogo – Alencar Santana – Beth Sahão – Enio Tatto – Simão Pedr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9:00Z</dcterms:created>
  <dc:creator>DDO</dc:creator>
  <dc:description/>
  <dc:language>en-US</dc:language>
  <cp:lastModifiedBy>Lenovo</cp:lastModifiedBy>
  <dcterms:modified xsi:type="dcterms:W3CDTF">2012-03-02T20:29:00Z</dcterms:modified>
  <cp:revision>2</cp:revision>
  <dc:subject/>
  <dc:title>Acessorios_Emenda de Pauta.doc</dc:title>
</cp:coreProperties>
</file>