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261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O PROJETO DE LEI Nº 1086, DE 2011, VETADO TOTALMENTE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Deputado Geraldo Cruz, o projeto em epígrafe objetiva obrigar os fornecedores de produtos ou serviços no Estado de São Paulo a cumprir o prazo estabelecido nos contratos para entrega do serviço ou produto e, em caso de atraso, estipula multa pecuniár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pós regular tramitação, o projeto foi aprovado em sessão de 15 de dezembro de 2011, tendo sido remetido à sanção governamental por meio do Autógrafo n.º 29.700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Desta forma, o projeto foi encaminhado à Comissão de Constituição, Justiça e Redação, que não se manifestou no prazo regimental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ssim, por força do § 1º do artigo 61, este Deputado foi designado Relator Especial para, em substituição à mencionada Comissão, apreciar a matéria no seu aspecto constitucional, legal e jurídico, consoante o que dispõe o § 1º do artigo 31, todos do Regimento Intern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Nesta qualidad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Todavia, somos compelidos a discordar das razões invocadas pelo Governador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O Chefe do Poder Executivo, em linhas gerais, sustenta que o projeto invade competência legislativa privativa da União, pois considera que a imposição de multa de natureza compensatória seria matéria de direito civil (artigo 22,I, da Constituição Federal)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 na Carta Paulista, no que tange à distribuição de competências para legislar, não há qualquer dispositivo que impeça a iniciativa parlamentar na apresentação de projetos que obriguem os fornecedores de produtos ou serviços a cumprir o prazo estabelecido nos contratos de entrega do produto ou serviço.   Assim, se o Governador considera inconstitucional o artigo 2º do projeto – justamente o que estipula a multa, o que nos parece profundamente discutível –, que vetasse parcialmente a proposição e depois a regulamentasse, como fez com o projeto de natureza semelhante, mas não idêntica, qual seja, o Projeto de lei n.º 298, de 2008, convertido na </w:t>
      </w:r>
      <w:r>
        <w:rPr>
          <w:bCs/>
          <w:sz w:val="24"/>
          <w:szCs w:val="24"/>
        </w:rPr>
        <w:t>Lei n.º 13.747, de 7 de outubro de 2009, que foi regulamentada pelo Decreto n.º 55.015, de 11 de nov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Assim, consider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nte o exposto, sob o aspecto que nos cabe examinar, somos favoráveis ao Projeto de lei n.º 1086, de 2011, e, por consequência, contrários ao veto total oposto pelo Senhor Governador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) Adriano Diogo - Relator Especial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34:00Z</dcterms:created>
  <dc:creator>alesp</dc:creator>
  <dc:description/>
  <cp:keywords/>
  <dc:language>en-US</dc:language>
  <cp:lastModifiedBy>ALESP</cp:lastModifiedBy>
  <cp:lastPrinted>2012-03-02T16:44:00Z</cp:lastPrinted>
  <dcterms:modified xsi:type="dcterms:W3CDTF">2012-03-02T22:40:00Z</dcterms:modified>
  <cp:revision>3</cp:revision>
  <dc:subject/>
  <dc:title>PARECER   Nº                  , DE 2002</dc:title>
</cp:coreProperties>
</file>