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33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Requeiro, nos termos regimentais, a retirada – para reexame da matéria – do Projeto de lei nº 33, de 2012, de minha autoria, que dispõe sobre a denominação de José Antonio Forcin ao trevo localizado no km 329 da Rodovia SP 304, em Bariri, e que se encontra na Comissão de Constituição, Justiça e Red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Pedro Tobia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9391 020312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45:00Z</dcterms:created>
  <dc:creator>DDO</dc:creator>
  <dc:description/>
  <dc:language>en-US</dc:language>
  <cp:lastModifiedBy>ALESP</cp:lastModifiedBy>
  <dcterms:modified xsi:type="dcterms:W3CDTF">2012-03-05T18:18:00Z</dcterms:modified>
  <cp:revision>6</cp:revision>
  <dc:subject/>
  <dc:title>Acessorios_Req. Retirada.doc</dc:title>
</cp:coreProperties>
</file>