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66, DE 2012</w:t>
      </w:r>
    </w:p>
    <w:p>
      <w:pPr>
        <w:pStyle w:val="Normal"/>
        <w:rPr/>
      </w:pPr>
      <w:r>
        <w:rPr/>
        <w:t xml:space="preserve">DA COMISSÃO DE FISCALIZAÇÃO E CONTROLE, SOBRE O PROCESSO RGL Nº 6957, DE 20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ei nº 4595, de 18 de junho de 1985, e suas alterações posteriores dispõem sobre a fiscalização, pela Assembleia Legislativa, dos atos do Poder Executivo, inclusive os da Administração Indireta. Portanto, a fim de cumprir tal determinação legal, a Empresa Metropolitana de Águas e Energia S.A. – EMAE remeteu a essa Casa a documentação exigida, relativamente ao exercício de 2008. </w:t>
      </w:r>
    </w:p>
    <w:p>
      <w:pPr>
        <w:pStyle w:val="Normal"/>
        <w:jc w:val="both"/>
        <w:rPr/>
      </w:pPr>
      <w:r>
        <w:rPr/>
        <w:t xml:space="preserve">Encaminhada a matéria à Comissão de Fiscalização e Controle, compete-nos, na qualidade de relator designado e obedecendo ao disposto no § 15 do artigo 31 do Regimento Interno desta Casa, combinado com o que determina o artigo 3º da citada lei, analisar o desempenho da empresa no cumprimento dos objetivos estipulados quando da sua criação, ressalvadas as alterações posteriores. </w:t>
      </w:r>
    </w:p>
    <w:p>
      <w:pPr>
        <w:pStyle w:val="Normal"/>
        <w:jc w:val="both"/>
        <w:rPr/>
      </w:pPr>
      <w:r>
        <w:rPr/>
        <w:t xml:space="preserve">Ao examinar os autos, verifica-se que a documentação presente às fls. 01 a 146 preenche as exigências contidas no artigo 3º da lei que regulamenta a matéria. </w:t>
      </w:r>
    </w:p>
    <w:p>
      <w:pPr>
        <w:pStyle w:val="Normal"/>
        <w:jc w:val="both"/>
        <w:rPr/>
      </w:pPr>
      <w:r>
        <w:rPr/>
        <w:t xml:space="preserve">A EMAE é detentora e operadora de um sistema hidráulico e gerador de energia elétrica localizado na Região Metropolitana de São Paulo, Médio Tietê e Vale do Rio Paraíba do Sul e tem por finalidade gerir recursos energéticos e sistemas hídricos, promovendo o desenvolvimento sustentável. </w:t>
      </w:r>
    </w:p>
    <w:p>
      <w:pPr>
        <w:pStyle w:val="Normal"/>
        <w:jc w:val="both"/>
        <w:rPr/>
      </w:pPr>
      <w:r>
        <w:rPr/>
        <w:t xml:space="preserve">Da análise dos documentos presentes neste processo, conclui-se que a Empresa Metropolitana de Águas e Energia S.A. - EMAE se ateve à competência a ela atribuída em sua constituição. Em especial, o relatório da Administração destaca a expansão e modernização do sistema de geração de energia, com a instalação de 2 estações de tratamento de águas afluentes no Rio Pinheiros; construção de usina junto à Barragem de Pirapora; remotorização da Usina de Edgard de Souza. </w:t>
      </w:r>
    </w:p>
    <w:p>
      <w:pPr>
        <w:pStyle w:val="Normal"/>
        <w:jc w:val="both"/>
        <w:rPr/>
      </w:pPr>
      <w:r>
        <w:rPr/>
        <w:t xml:space="preserve">Faz-se necessário salientar que o Parecer dos Auditores Independentes, às fls. 145, concluiu que as demonstrações contábeis, referentes a 2008, apresentadas pela EMAE representam adequadamente, em todos os aspectos relevantes, a posição financeira e patrimonial da Empresa, bem como as mutações de seu patrimônio líquido, os seus fluxos de caixa e os valores adicionados nas operações referentes aos exercícios findos naquelas datas. </w:t>
      </w:r>
    </w:p>
    <w:p>
      <w:pPr>
        <w:pStyle w:val="Normal"/>
        <w:jc w:val="both"/>
        <w:rPr/>
      </w:pPr>
      <w:r>
        <w:rPr/>
        <w:t xml:space="preserve">Entretanto, consultando o site do Tribunal de Contas do Estado de São Paulo - TCE, verificamos que a auditoria realizada por seu órgão técnico (GDF-3) examinou as atividades desenvolvidas no período pela Empresa Metropolitana de Águas e Energia S.A. e apontou as seguintes ocorrências: quebra da cronologia de pagamentos; cargos ocupados em quantidade superior aos existentes; remuneração a maior dos Conselhos Fiscal e de Administração e ausência de relatórios de controle in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assim, após o devido posicionamento de seus órgãos instrutivos, o TCE julgou as contas da EMAE, referentes ao exercício de 2008, regulares com ressalvas (TC-2715/026/08). </w:t>
      </w:r>
    </w:p>
    <w:p>
      <w:pPr>
        <w:pStyle w:val="Normal"/>
        <w:jc w:val="both"/>
        <w:rPr/>
      </w:pPr>
      <w:r>
        <w:rPr/>
        <w:t xml:space="preserve">Portanto, face às questões apontadas pelos órgãos de fiscalização daquela Corte de Contas, solicitamos o envio de oficio ao Ministério Público e à Procuradoria Geral do Estado, com cópia desta manifestação, para que sejam tomadas as medidas pertinentes. </w:t>
      </w:r>
    </w:p>
    <w:p>
      <w:pPr>
        <w:pStyle w:val="Normal"/>
        <w:jc w:val="both"/>
        <w:rPr/>
      </w:pPr>
      <w:r>
        <w:rPr/>
        <w:t xml:space="preserve">Por fim, requeremos o arquivamento deste Processo RGL n° 6957, d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sac  Re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 envio de ofícios ao MPE e à PGE para medidas pertinentes.</w:t>
      </w:r>
    </w:p>
    <w:p>
      <w:pPr>
        <w:pStyle w:val="Normal"/>
        <w:rPr/>
      </w:pPr>
      <w:r>
        <w:rPr/>
        <w:t>Sala das Comissões, em 28-2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Geraldo Vinh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Vinholi – Antonio Mentor – Roberto Morais – Dilmo dos Santos – Célia Le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6:00Z</dcterms:created>
  <dc:creator>ALESP</dc:creator>
  <dc:description/>
  <dc:language>en-US</dc:language>
  <cp:lastModifiedBy>Lenovo</cp:lastModifiedBy>
  <dcterms:modified xsi:type="dcterms:W3CDTF">2012-03-06T12:06:00Z</dcterms:modified>
  <cp:revision>2</cp:revision>
  <dc:subject/>
  <dc:title/>
</cp:coreProperties>
</file>