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ind w:left="2880" w:hanging="0"/>
        <w:rPr>
          <w:szCs w:val="24"/>
        </w:rPr>
      </w:pPr>
      <w:r>
        <w:rPr>
          <w:szCs w:val="24"/>
        </w:rPr>
        <w:t>PARECER Nº  270, DE 2012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COMPLEMENTAR Nº 59, DE 2011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s nobres Deputados Pedro Bigardi e Leci Brandão, o projeto em epígrafe objetiva regulamentar a Lei Complementar 689, de 1992, que dispõe sobre o reajuste do Valor do Adicional de Local de Exercício da PM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13ª a 117ª Sessões Ordinárias, de 04 a 11 de outubro de 2011, oportunidade em que recebeu a Emenda nº 1, à fls. 5, de autoria do Deputado Olímpio Gome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A seguir, a proposição foi encaminhada a esta Comissão de Constituição, Justiça e Redação cabendo-nos, na qualidade de relator designado, analisar o projeto quanto aos aspectos definidos no artigo 31, § 1.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nalisando a matéria constatamos que a proposição fere o artigo 24, § 2º, 5, da Constituição do Estado, que determina que “compete, exclusivamente, ao Governador do Estado a iniciativa de leis que disponham sobre militares, seu regime jurídico, provimento de cargos, promoções, estabilidade, remuneração, reforma e transferência para inatividade, bem como fixação ou alteração do efetivo da Polícia Militar”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 Supremo Tribunal Federal já se manifestou no mesmo sentido: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21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MENTA: AÇÃO DIRETA DE INCONSTITUCIONALIDADE. LEI N. 6619/94 DO ESTADO DO RIO GRANDE DO NORTE INICIATIVA PARLAMENTAR CONCESSÃO DE MELHORIA SALARIAL AOS POLICIAIS MILITARES DO ESTADO. VÍCIO DE INICIATIVA. INCONSTITUCIONALIDADE FORMAL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A Constituição do Brasil, ao conferir aos Estados-membros a capacidade de auto-organização e de autogoverno (artigo 25, caput), impõe a obrigatória observância de vários princípios, entre os quais o pertinente ao processo legislativo, de modo que o legislador estadual não pode validamente dispor sobre as matérias reservadas à iniciativa privativa do Chefe do Executivo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Pedido de declaração de inconstitucionalidade julgado procedente.”</w:t>
      </w:r>
      <w:r>
        <w:rPr>
          <w:rFonts w:cs="Times New Roman" w:ascii="Times New Roman" w:hAnsi="Times New Roman"/>
          <w:sz w:val="24"/>
          <w:szCs w:val="24"/>
        </w:rPr>
        <w:t xml:space="preserve"> (ADI 1.124-3/RN, rel. Min. Eros Grau, j. 02/03/2005, Pleno)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mos, assim, que a proposição invade competência outorgada privativamente ao Chefe do Executivo e, em consequencia, viola o princípio da independência e harmonia entre os Poderes, previsto no artigo 2º da Constituição Federal e no artigo 5º da Constituição Estadual, incidindo em inconstitucionalidade.</w:t>
      </w:r>
    </w:p>
    <w:p>
      <w:pPr>
        <w:pStyle w:val="TextBodyIndent"/>
        <w:tabs>
          <w:tab w:val="clear" w:pos="720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resta opinar igualmente pela rejeição da emenda apresentada, pois entendemos que sobre ela recaem os mesmos vícios acima apontados para o projeto original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contrários à aprovação do Projeto de lei Complementar n.º 59, de 2011, e da Emenda nº 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oão Antonio -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Aprovado como parecer o voto do relator, contrário à proposição e à emenda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Comissões, em 29/2/2012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Presidente</w:t>
      </w:r>
    </w:p>
    <w:p>
      <w:pPr>
        <w:pStyle w:val="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uê Macris – Carlos Cezar – Afonso Lobato – Maria Lúcia Amary – Antonio Salim Curiati – Geraldo Cruz – João Antonio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4248" w:hanging="0"/>
    </w:pPr>
    <w:rPr>
      <w:rFonts w:ascii="Arial (W1);Arial" w:hAnsi="Arial (W1);Arial" w:cs="Arial (W1);Arial"/>
    </w:rPr>
  </w:style>
  <w:style w:type="paragraph" w:styleId="Subtitulo1">
    <w:name w:val="subtitulo1"/>
    <w:basedOn w:val="Normal"/>
    <w:qFormat/>
    <w:pPr>
      <w:widowControl/>
      <w:spacing w:lineRule="atLeast" w:line="318" w:before="0" w:after="167"/>
    </w:pPr>
    <w:rPr>
      <w:i/>
      <w:iCs/>
      <w:color w:val="0B3154"/>
      <w:sz w:val="29"/>
      <w:szCs w:val="29"/>
    </w:rPr>
  </w:style>
  <w:style w:type="paragraph" w:styleId="Principal">
    <w:name w:val="Principal"/>
    <w:qFormat/>
    <w:pPr>
      <w:widowControl w:val="false"/>
      <w:autoSpaceDE w:val="false"/>
      <w:bidi w:val="0"/>
      <w:spacing w:before="99" w:after="99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0:00Z</dcterms:created>
  <dc:creator>GTSI</dc:creator>
  <dc:description/>
  <cp:keywords/>
  <dc:language>en-US</dc:language>
  <cp:lastModifiedBy>ALESP</cp:lastModifiedBy>
  <cp:lastPrinted>2011-05-23T17:09:00Z</cp:lastPrinted>
  <dcterms:modified xsi:type="dcterms:W3CDTF">2012-03-05T22:00:00Z</dcterms:modified>
  <cp:revision>3</cp:revision>
  <dc:subject/>
  <dc:title>PARECER Nº            DE 1997.</dc:title>
</cp:coreProperties>
</file>