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273, DE 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718, DE 2009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Rui Falcão, o projeto em epígrafe tem por objetivo regulamentar o procedimento de composição extrajudicial no Estado de São Paulo. 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e o item 2, parágrafo único do artigo 148 do Regimento Interno, a propositura esteve em pauta nos dias correspondentes às 113ª a 117ª Sessões Ordinárias (de 31/08/09 a 08/09/09), não tendo recebido emendas ou substitutivos. 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, o projeto foi encaminhado à Comissão de Constituição e Justiça, para ser analisado quanto aos aspectos definidos no artigo 31, § 1º, do Regimento Interno Consolidado. 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caput, 21, inciso III, e 24, "caput", da Constituição Estadual, combinados com os artigos 145, § 1º e 146, III, do Regimento Interno consolidado. 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XI, da Constituição Federal, compete aos Estados legislar sobre procedimentos em matéria processual. 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com base nas premissas aqui emitidas, também cabe ao Estado legislar sobre a matéria que ora se discute. 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tais razões, não vemos óbices de natureza legal ou jurídica à aprovação do presente projeto. 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somos favoráveis.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 718, de 2009.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24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- Relator</w:t>
      </w:r>
    </w:p>
    <w:p>
      <w:pPr>
        <w:pStyle w:val="Normal"/>
        <w:spacing w:lineRule="auto" w:line="24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o voto do relator, favorável à proposição.</w:t>
      </w:r>
    </w:p>
    <w:p>
      <w:pPr>
        <w:pStyle w:val="Normal"/>
        <w:spacing w:lineRule="auto" w:line="24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5/5/2010</w:t>
      </w:r>
    </w:p>
    <w:p>
      <w:pPr>
        <w:pStyle w:val="Normal"/>
        <w:spacing w:lineRule="auto" w:line="24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ernando Capez – Presidente</w:t>
      </w:r>
    </w:p>
    <w:p>
      <w:pPr>
        <w:pStyle w:val="Normal"/>
        <w:spacing w:lineRule="auto" w:line="240" w:before="0" w:after="20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eia Rossi – Fernando Capez – João Barbosa – Vanderlei Siraque – Maria Lúcia Amary – Antonio Salim Curiati – Edson Giriboni</w:t>
      </w:r>
    </w:p>
    <w:sectPr>
      <w:type w:val="nextPage"/>
      <w:pgSz w:w="11906" w:h="16838"/>
      <w:pgMar w:left="1701" w:right="1416" w:gutter="0" w:header="0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39:00Z</dcterms:created>
  <dc:creator>ALESP</dc:creator>
  <dc:description/>
  <dc:language>en-US</dc:language>
  <cp:lastModifiedBy>Lenovo</cp:lastModifiedBy>
  <dcterms:modified xsi:type="dcterms:W3CDTF">2012-03-07T12:39:00Z</dcterms:modified>
  <cp:revision>2</cp:revision>
  <dc:subject/>
  <dc:title/>
</cp:coreProperties>
</file>