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ARECER Nº  275,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REUNIÃO CONJUNTA DAS COMISSÕES DE CONSTITUIÇÃO, JUSTIÇA E REDAÇÃO, DE ADMINISTRAÇÃO PÚBLICA E RELAÇÕES DO TRABALHO E DE FINANÇAS, ORÇAMENTO E PLANEJAMENTO, SOBRE O PROJETO DE LEI COMPLEMENTAR Nº 4, DE 2012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Por meio da Mensagem nº 18/2012, o Senhor Governador encaminhou a esta Casa Legislativa o Projeto de Lei Complementar nº 4, de 2012, que dispõe sobre a concessão de abono complementar aos servidores das Secretarias de Estado, da Procuradoria Geral do Estado e das Autarquias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tramita em regime de urgência, nos termos do disposto no artigo 26 da Carta Estadual.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Em pauta, nos termos regimentais, a proposição recebeu 3(três) emendas, tendo sido distribuída para o exame das Comissões de Constituição e Justiça e Redação, de Administração Pública e Relações do Trabalho e de Finanças e Orçamento e Planejamento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vocadas extraordinariamente pelo Senhor Presidente desta Casa, as Comissões de Constituição e Justiça, Administração Pública e Finanças e Orçamento devem emitir parecer conjunto sobre a matéria no âmbito de suas respectivas competências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, passamos a analisar a matéria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OJETO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A presente proposição busca atualizar os valores da Lei Complementar nº 1.135, de 01 de abril de 2011, no que diz respeito à concessão de abono, quando a retribuição global mensal do servidor for inferior a R$ 720,00(setecentos e vinte reais) em Jornada Completa de Trabalho, R$ 540,00(quinhentos e quarenta reais) em Jornada Comum de Trabalho e de R$ 360,00 (trezentos e sessenta reais) em Jornada Parcial de Trabalho.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Verificamos, nos termos do artigo 24, § 2º, 1, da Constituição do Estado, competir privativamente ao Governador do Estado a iniciativa de lei para dispor sobre a fixação da remuneração dos servidores do Poder Executivos, incluídas de sua administração direta, autárquica e fundacional.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não há óbices de natureza constitucional, legal ou jurídica ao projeto, motivo pelo qual nos manifestamos favoravelmente à sua aprov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mérito, a proposta vem ao sentido de manter o piso salarial do Estado acima do salário mínimo vigente no País, permitindo ao servidor público continuar com uma remuneração superior ao que vem sendo concedido obrigatoriamente no setor priv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3º do projeto estabelece quais recursos serão utilizados frente às despesas decorrentes de sua aprov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nosso parecer é favorável à aprovação da proposta.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EMENDAS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18" w:firstLine="1843"/>
        <w:jc w:val="both"/>
        <w:rPr/>
      </w:pPr>
      <w:r>
        <w:rPr>
          <w:rFonts w:cs="Arial" w:ascii="Arial" w:hAnsi="Arial"/>
          <w:sz w:val="24"/>
          <w:szCs w:val="24"/>
        </w:rPr>
        <w:t>A emenda de nº 1 objetiva aumentar os valores previstos no artigo 1º do projeto, da seguinte forma: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no item </w:t>
      </w:r>
      <w:r>
        <w:rPr>
          <w:rFonts w:cs="Arial" w:ascii="Arial" w:hAnsi="Arial"/>
          <w:bCs/>
          <w:spacing w:val="10"/>
          <w:sz w:val="24"/>
          <w:szCs w:val="24"/>
        </w:rPr>
        <w:t>I –</w:t>
      </w:r>
      <w:r>
        <w:rPr>
          <w:rFonts w:cs="Arial" w:ascii="Arial" w:hAnsi="Arial"/>
          <w:spacing w:val="10"/>
          <w:sz w:val="24"/>
          <w:szCs w:val="24"/>
        </w:rPr>
        <w:t xml:space="preserve"> R$ 1.600,00 (mil e seiscentos reais), quando em Jornada Completa de Trabalho; no item </w:t>
      </w:r>
      <w:r>
        <w:rPr>
          <w:rFonts w:cs="Arial" w:ascii="Arial" w:hAnsi="Arial"/>
          <w:bCs/>
          <w:spacing w:val="10"/>
          <w:sz w:val="24"/>
          <w:szCs w:val="24"/>
        </w:rPr>
        <w:t>II –</w:t>
      </w:r>
      <w:r>
        <w:rPr>
          <w:rFonts w:cs="Arial" w:ascii="Arial" w:hAnsi="Arial"/>
          <w:spacing w:val="10"/>
          <w:sz w:val="24"/>
          <w:szCs w:val="24"/>
        </w:rPr>
        <w:t xml:space="preserve"> R$ 1.000,00 (mil reais), quando em Jornada Comum de Trabalho; e no item  </w:t>
      </w:r>
      <w:r>
        <w:rPr>
          <w:rFonts w:cs="Arial" w:ascii="Arial" w:hAnsi="Arial"/>
          <w:bCs/>
          <w:spacing w:val="10"/>
          <w:sz w:val="24"/>
          <w:szCs w:val="24"/>
        </w:rPr>
        <w:t>III –</w:t>
      </w:r>
      <w:r>
        <w:rPr>
          <w:rFonts w:cs="Arial" w:ascii="Arial" w:hAnsi="Arial"/>
          <w:spacing w:val="10"/>
          <w:sz w:val="24"/>
          <w:szCs w:val="24"/>
        </w:rPr>
        <w:t xml:space="preserve"> R$ 900,00 (novecentos reais), quando em Jornada Parcial de Trabalho.</w:t>
      </w:r>
    </w:p>
    <w:p>
      <w:pPr>
        <w:pStyle w:val="Normal"/>
        <w:autoSpaceDE w:val="false"/>
        <w:spacing w:lineRule="auto" w:line="360"/>
        <w:ind w:right="18" w:firstLine="1843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ua vez, a emenda de nº2 propõe que a concessão do abono considere o salário base e não a retribuição global mensal dos servidores.</w:t>
      </w:r>
    </w:p>
    <w:p>
      <w:pPr>
        <w:pStyle w:val="Header"/>
        <w:tabs>
          <w:tab w:val="clear" w:pos="708"/>
        </w:tabs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nº 3 sugere a alteração da vigência da data da futura lei, produzindo efeitos a partir de 1º de janeiro de 2012, ficando revogada a Lei Complementar nº 1.135, de 1º de abril de 2011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Apesar de meritórias, as medidas não merecem prosperar, uma vez que, ante a natureza privativa da matéria, não há possibilidade de emenda parlamentar vir a modificar valores de vencimentos ou parâmetros referenciais para a incidência de quaisquer vantagens remuneratórias contemplados na proposição, por materializar, tal iniciativa parlamentar, vício indireto ou oblíquo de inconstitucionalidade, face à sua evidente incompatibilidade com o dispositivo constitucional em referência (CE/89, art. 24, § 2º, 1).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sentido, afiguram-se inconstitucionais as medidas apresentadas, o que nos força a opinar pela sua rejeição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isso, caso fossem acatadas, as emendas implicariam em aumento de despesas com pessoal, bem como impacto ao equilíbrio financeiro-orçamentário do Estado, razão pela qual, no mérito, somos por seu não-acolhimento.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nosso parecer é pela aprovação do Projeto de Lei Complementar nº 4, de 2012 e pela rejeição das emendas de nºs   1, 2 e 3.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Estevam Galvã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e contrário às emendas nº s  1, 2 e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6-3-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Vitor Sapienz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ão Pignatari – Carlão Pignatari – Carlão Pignatari – Baleia Rossi – Baleia Rossi – Campos Machado – Campos Machado – Cauê Macris – Cauê Macris – Cauê Macris – Alex Manente – Ary Fossen – Ary Fossen – Ulysses Tassinari  - Ulysses Tassinari – Vitor Sapienza – Estevam Galvão – Estevam Galvão  - Estevam Galvão – Chico Sardelli – Antonio Salim Curiati – André do Prado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42:00Z</dcterms:created>
  <dc:creator>ALESP</dc:creator>
  <dc:description/>
  <dc:language>en-US</dc:language>
  <cp:lastModifiedBy>Lenovo</cp:lastModifiedBy>
  <dcterms:modified xsi:type="dcterms:W3CDTF">2012-03-07T12:42:00Z</dcterms:modified>
  <cp:revision>2</cp:revision>
  <dc:subject/>
  <dc:title/>
</cp:coreProperties>
</file>