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279  , DE 2012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563, DE 2009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Fernando Capez, o projeto em epígrafe assegura o direito de pagamento de meia entrada aos doadores regulares de sangue em eventos culturais, esportivos ou recreativos realizados no Es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os termos do item 2 do parágrafo único do artigo 148 do Regimento Interno, a propositura esteve em pauta nos dias correspondentes às 97ª a 101ª Sessões Ordinárias (de 06/08/09 a 12/08/09), não receben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/>
        <w:tab/>
      </w:r>
      <w:r>
        <w:rPr>
          <w:sz w:val="24"/>
        </w:rPr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 o projeto é de natureza legislativa e, quanto ao poder de iniciativa, de competência concorrente, nos termos dos artigos 19 e 24, caput, da Constituição do Estado, combinados com os artigos 145 § 1º e 146, III, amb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563, de 2009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)Antonio Salim Curiati – Relator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23-9-2009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24"/>
        </w:rPr>
        <w:t>Fernando Capez – Presid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Fernando Capez – Antonio Salim Curiati – Roque Barbiere – Afonso Lobato – André Soares – Ana Perugini – Vanderlei Siraque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4962" w:firstLine="14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29:00Z</dcterms:created>
  <dc:creator>GTSI</dc:creator>
  <dc:description/>
  <dc:language>en-US</dc:language>
  <cp:lastModifiedBy>lenovo</cp:lastModifiedBy>
  <cp:lastPrinted>2007-03-02T17:20:00Z</cp:lastPrinted>
  <dcterms:modified xsi:type="dcterms:W3CDTF">2012-03-06T22:29:00Z</dcterms:modified>
  <cp:revision>2</cp:revision>
  <dc:subject/>
  <dc:title>PARECER Nº            DE 1997.</dc:title>
</cp:coreProperties>
</file>