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Nº 14.699, DE 6 DE MARÇO DE 2012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( Projeto de lei nº 974/11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do Deputado José Bittencourt - PDT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Inclui evento no Calendário Turístico do Estad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eu promulgo 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- Fica incluído no Calendário Turístico 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Estado o Festival de Inverno de Paranapiacaba, que s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realiza, anualmente, no mês de julho, em Santo André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2º - Esta lei entra em vigor na data de s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lácio dos Bandeirantes, 6 de março de 2012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Márcio Luiz França Gom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 do Turism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da na Assessoria Técnico-Legislativa, aos 6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 março de 201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1:25:00Z</dcterms:created>
  <dc:creator>Lenovo</dc:creator>
  <dc:description/>
  <dc:language>en-US</dc:language>
  <cp:lastModifiedBy>Lenovo</cp:lastModifiedBy>
  <dcterms:modified xsi:type="dcterms:W3CDTF">2012-03-07T11:26:00Z</dcterms:modified>
  <cp:revision>1</cp:revision>
  <dc:subject/>
  <dc:title/>
</cp:coreProperties>
</file>