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b/>
          <w:bCs/>
        </w:rPr>
        <w:t>PARECER N°  284, DE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 COMISSÃO DE SAÚDE, SOBRE O PROJETO DE LEI N° 845,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1"/>
        <w:jc w:val="both"/>
        <w:rPr/>
      </w:pPr>
      <w:r>
        <w:rPr/>
        <w:t xml:space="preserve">De autoria da Deputada Ana do Carmo, o projeto em epígrafe institui o “Dia Estadual de Combate à Intoxicação por Agrotóxicos”. 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Conforme disposto no item 2 do parágrafo único do artigo 148 do Regimento Interno desta Casa, a propositura esteve em pauta nos termos regimentais, não tendo recebido emendas ou substitutivos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Decorrido o prazo de pauta, foi à proposição encaminhada à Comissão de Constituição e Justiça, que se manifestou favoravelmente ao projeto conforme Parecer juntado às fls. 05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A justificativa apresentada pela nobre Deputada revela dados importantes sobre a contaminação por agrotóxicos no Brasil, registrados pelo Sistema Nacional de Informações Tóxico-Farmacológicas – SINITOX e pela Fundação Oswaldo Cruz – FIOCRUZ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Outrossim, considerou oportuna sua celebração em 3 de dezembro para coincidir com o Dia Mundial do não uso de Agrotóxicos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 xml:space="preserve">Desta forma, por não existir óbice no âmbito do que nos cabe analisar, </w:t>
      </w:r>
      <w:r>
        <w:rPr>
          <w:b/>
        </w:rPr>
        <w:t>manifestamo-nos favoravelmente</w:t>
      </w:r>
      <w:r>
        <w:rPr/>
        <w:t xml:space="preserve"> à aprovação do Projeto de lei nº 0845, de 2011, que institui o “Dia Estadual de Combate à Intoxicação por Agrotóxicos”. 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  <w:t>É o parecer.</w:t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ind w:firstLine="25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son Bittencourt – Relator</w:t>
      </w:r>
    </w:p>
    <w:p>
      <w:pPr>
        <w:pStyle w:val="Normal"/>
        <w:jc w:val="both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jc w:val="both"/>
        <w:rPr/>
      </w:pPr>
      <w:r>
        <w:rPr/>
        <w:t xml:space="preserve">Sala das Comissões, em 6/3/2012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cos Martins – Presidente</w:t>
      </w:r>
    </w:p>
    <w:p>
      <w:pPr>
        <w:pStyle w:val="Normal"/>
        <w:ind w:left="720" w:hanging="0"/>
        <w:jc w:val="both"/>
        <w:rPr/>
      </w:pPr>
      <w:r>
        <w:rPr/>
        <w:t xml:space="preserve">Celso Giglio – Jooji Hato – Ulysses Tassinari – Gerson Bittencourt – Luiz Carlos Gondim – Carlão Pignatari – Edinho Silva 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30:00Z</dcterms:created>
  <dc:creator>DDO</dc:creator>
  <dc:description/>
  <cp:keywords/>
  <dc:language>en-US</dc:language>
  <cp:lastModifiedBy>ALESP</cp:lastModifiedBy>
  <dcterms:modified xsi:type="dcterms:W3CDTF">2012-03-07T21:57:00Z</dcterms:modified>
  <cp:revision>3</cp:revision>
  <dc:subject/>
  <dc:title>Acessorios_Parecer.doc</dc:title>
</cp:coreProperties>
</file>