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85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867, DE 2011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Carlos Giannazi, o projeto em epígrafe objetiva instituir o Dia Estadual “Caminhadas de Cidadania com Segurança” no Estado de São Paulo,, a ser comemorado anualmente no dia 4 (quatro) de jun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98ª a 102ª Sessões Ordinárias, de 12/09/11 a 16/09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Dia Estadual “Caminhadas de Cidadania com Segurança” ainda não foi instituído por nenhum diploma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Projeto de lei nº. 867, de 201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4-12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ê Macris – Antonio Salim Curiati – Roque Barbiere – Vanessa Damo – Geraldo Cruz – Maria Lúcia Amary – Fernando Capez – Carlos César – João Antonio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20:00Z</dcterms:created>
  <dc:creator>DDO</dc:creator>
  <dc:description/>
  <cp:keywords/>
  <dc:language>en-US</dc:language>
  <cp:lastModifiedBy>Lenovo</cp:lastModifiedBy>
  <dcterms:modified xsi:type="dcterms:W3CDTF">2012-03-07T21:22:00Z</dcterms:modified>
  <cp:revision>3</cp:revision>
  <dc:subject/>
  <dc:title>Acessorios_Parecer.doc</dc:title>
</cp:coreProperties>
</file>