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RECER N° 286,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SAÚDE, SOBRE O PROJETO DE LEI Nº 867,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551"/>
        <w:jc w:val="both"/>
        <w:rPr/>
      </w:pPr>
      <w:r>
        <w:rPr/>
        <w:t xml:space="preserve">De autoria do Deputado Carlos Giannazi, o projeto em epígrafe cria o Dia Estadual “Caminhadas de Cidadania com Segurança”, no Estado de São Paulo. 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>Decorrido o prazo de pauta, foi à proposição encaminhada à Comissão de Constituição e Justiça, que se manifestou favoravelmente ao projeto conforme Parecer juntado às fls. 05.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>Compete-nos, na sequência do processo legislativo, analisar seu mérito, de acordo com o previsto no § 3º do artigo 31 do já citado regimento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>O Projeto Caminhadas de Cidadania com Segurança foi idealizado como alternativa de lazer e exercício para pessoas de todas as idades. Coordenado pelo Instituto Ortopedia &amp; Saúde tem como objetivo informar a população de São Paulo sobre os benefícios proporcionados pela prática da caminhada correta. O evento conta, ainda, com palestras de profissionais e alguns exames clínicos gratuitos. Atualmente o Projeto acontece no 4º domingo de cada mês do Parque Trianon e já consta no calendário oficial desse parque.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>Entendendo interessante e necessário que o projeto seja conhecido em todo o Estado de São Paulo, desenvolvido em outros parques e áreas verdes, sob a supervisão de profissionais como médicos e professores de educação física, entre outros, o Projeto de lei em questão, segundo seu autor, é importante para proporcionar qualidade de vida e bem estar para a comunidade.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 xml:space="preserve">Desta forma, por não existir óbice no âmbito do que nos cabe analisar, </w:t>
      </w:r>
      <w:r>
        <w:rPr>
          <w:b/>
        </w:rPr>
        <w:t>manifestamo-nos favoravelmente</w:t>
      </w:r>
      <w:r>
        <w:rPr/>
        <w:t xml:space="preserve"> à aprovação do Projeto de lei nº 0867, de 2011, que cria o Dia Estadual “Caminhadas de Cidadania com Segurança”. 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  <w:t>É o parecer.</w:t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erson Bittencourt – Relator</w:t>
      </w:r>
    </w:p>
    <w:p>
      <w:pPr>
        <w:pStyle w:val="Normal"/>
        <w:spacing w:lineRule="auto" w:line="276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276"/>
        <w:jc w:val="both"/>
        <w:rPr/>
      </w:pPr>
      <w:r>
        <w:rPr/>
        <w:t>Sala das Comissões, em 6-3-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rcos Martins – Presidente</w:t>
      </w:r>
    </w:p>
    <w:p>
      <w:pPr>
        <w:pStyle w:val="Normal"/>
        <w:spacing w:lineRule="auto" w:line="276"/>
        <w:jc w:val="both"/>
        <w:rPr/>
      </w:pPr>
      <w:r>
        <w:rPr/>
        <w:t>Marcos Martins – Celso Giglio – Jooji Hato – Ulysses Tassinari – Gerson Bittencourt – Luis Carlos Gondim – Carlão Pignatari – Edinho Silv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18:00Z</dcterms:created>
  <dc:creator>DDO</dc:creator>
  <dc:description/>
  <cp:keywords/>
  <dc:language>en-US</dc:language>
  <cp:lastModifiedBy>ALESP</cp:lastModifiedBy>
  <dcterms:modified xsi:type="dcterms:W3CDTF">2012-03-07T22:00:00Z</dcterms:modified>
  <cp:revision>4</cp:revision>
  <dc:subject/>
  <dc:title>Acessorios_Parecer.doc</dc:title>
</cp:coreProperties>
</file>