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</w:rPr>
      </w:pPr>
      <w:r>
        <w:rPr>
          <w:bCs/>
        </w:rPr>
        <w:t xml:space="preserve">VETO TOTAL AO </w:t>
      </w:r>
      <w:r>
        <w:rPr>
          <w:kern w:val="2"/>
          <w:szCs w:val="26"/>
        </w:rPr>
        <w:t>PROJETO DE LEI Nº 463, DE 2011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Cs/>
        </w:rPr>
        <w:t>Mensagem A - nº 026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8 de março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20"/>
        <w:rPr/>
      </w:pPr>
      <w:r>
        <w:rPr/>
      </w:r>
    </w:p>
    <w:p>
      <w:pPr>
        <w:pStyle w:val="Heading1"/>
        <w:spacing w:lineRule="atLeast" w:line="32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kern w:val="2"/>
          <w:szCs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463, de 2011</w:t>
      </w:r>
      <w:r>
        <w:rPr>
          <w:color w:val="000000"/>
          <w:szCs w:val="26"/>
        </w:rPr>
        <w:t>, aprovado por essa nobre Assembleia, conforme Autógrafo nº 29.71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color w:val="000000"/>
          <w:szCs w:val="26"/>
        </w:rPr>
        <w:t>De origem parlamentar, a propositura institui a Política Estadual de Busca de Pessoas Desaparecidas, com o objetivo de procurar e localizar pessoas que, por qualquer circunstância anormal, tenham seu paradeiro considerado desconhecido, encontrando-se em lugar incerto e não sabido. Em linhas gerais, define as suas diretrizes, cria o Banco de Dados de Pessoas Desaparecidas e autoriza o Estado a firmar convênios ou parcerias com a União, outras entidades da Federação, universidades e laboratórios públicos e privados.</w:t>
      </w:r>
    </w:p>
    <w:p>
      <w:pPr>
        <w:pStyle w:val="Corpodetexto3"/>
        <w:spacing w:lineRule="atLeast" w:line="360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Corpodetexto3"/>
        <w:spacing w:lineRule="atLeast" w:line="360"/>
        <w:ind w:firstLine="2835"/>
        <w:rPr/>
      </w:pPr>
      <w:r>
        <w:rPr>
          <w:spacing w:val="10"/>
          <w:sz w:val="26"/>
          <w:szCs w:val="26"/>
        </w:rPr>
        <w:t xml:space="preserve">Em que pesem </w:t>
      </w:r>
      <w:r>
        <w:rPr>
          <w:color w:val="000000"/>
          <w:spacing w:val="10"/>
          <w:sz w:val="26"/>
          <w:szCs w:val="26"/>
        </w:rPr>
        <w:t>os elevados desígnios do legislador,</w:t>
      </w:r>
      <w:r>
        <w:rPr>
          <w:spacing w:val="10"/>
          <w:sz w:val="26"/>
          <w:szCs w:val="26"/>
        </w:rPr>
        <w:t xml:space="preserve"> sensível ao grave problema do desaparecimento de pessoas e ao drama enfrentado pelos seus familiares, </w:t>
      </w:r>
      <w:r>
        <w:rPr>
          <w:color w:val="000000"/>
          <w:spacing w:val="10"/>
          <w:sz w:val="26"/>
          <w:szCs w:val="26"/>
        </w:rPr>
        <w:t>vejo-me compelido a negar assentimento à medida pelas razões que passo a expor.</w:t>
      </w:r>
    </w:p>
    <w:p>
      <w:pPr>
        <w:pStyle w:val="Corpodetexto3"/>
        <w:spacing w:lineRule="atLeast" w:line="360"/>
        <w:ind w:firstLine="2835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Corpodetexto3"/>
        <w:spacing w:lineRule="atLeast" w:line="360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início, cumpre relevar que a mesma ordem de preocupações tem orientado a política adotada pelo Governo do Estado de São Paulo com relação ao assunto em paut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 xml:space="preserve">Consoante destaca a Secretaria da Segurança Pública, a Polícia Civil mantém em sua estrutura o Departamento Estadual de Homicídios e de Proteção à Pessoa - DHPP que, por meio da </w:t>
      </w:r>
      <w:r>
        <w:rPr>
          <w:color w:val="000000"/>
          <w:szCs w:val="26"/>
        </w:rPr>
        <w:t xml:space="preserve">4ª Delegacia de Polícia de Investigações sobre Pessoas Desaparecidas da Divisão Antissequestro, </w:t>
      </w:r>
      <w:r>
        <w:rPr>
          <w:szCs w:val="26"/>
        </w:rPr>
        <w:t>executa as investigações para localizar pessoas desapareci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Para consecução de tais finalidades, o sítio da Polícia Civil na rede mundial de computadores (www.policiacivil.sp.gov.br) apresenta em sua página ícone dedicado exclusivamente a pessoas desaparecidas, que é desmembrado em: crianças e adolescentes, mulheres, homens, procura-se a família de desaparecidos e pesquisa de desaparecidos. Por meio deles, o DHPP insere na página do sítio a foto do desaparecido, com dados que possibilitem a identificação da pessoa, bem como mantém um canal de comunicação direta com as autoridades policiais </w:t>
      </w:r>
      <w:r>
        <w:rPr>
          <w:b/>
          <w:szCs w:val="26"/>
        </w:rPr>
        <w:t>(</w:t>
      </w:r>
      <w:hyperlink r:id="rId2">
        <w:r>
          <w:rPr>
            <w:rStyle w:val="InternetLink"/>
            <w:b w:val="false"/>
            <w:szCs w:val="26"/>
          </w:rPr>
          <w:t>pessoasdesaparecidas@ssp.sp.gov.br</w:t>
        </w:r>
      </w:hyperlink>
      <w:r>
        <w:rPr>
          <w:b/>
          <w:color w:val="000000"/>
          <w:szCs w:val="26"/>
        </w:rPr>
        <w:t>)</w:t>
      </w:r>
      <w:r>
        <w:rPr>
          <w:rFonts w:cs="Arial"/>
          <w:b/>
          <w:color w:val="000000"/>
          <w:szCs w:val="23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Importa destacar, ainda, que conforme anotado pela Pasta da Segurança Pública, ao se manifestar de modo contrário à propositura, foi celebrado convênio entre o Estado de São Paulo, por intermédio da Secretaria da Segurança Pública, o Hospital das Clínicas da Faculdade de Medicina da USP, por intermédio do Laboratório de Investigação Médica- Imuno-Hematologia e Hematologia Forense e a Fundação Faculdade de Medicina, com o objetivo de implementar o Projeto “Caminho de Volta - Busca de Crianças Desaparecidas no Estado de São Paul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m resumo, o convênio tem por objeto a conjugação de esforços e o apoio mútuo entre os partícipes, para estabelecer um sistema de informações para a elucidação de desaparecimentos de crianças e adolescentes, consistente em atendimento psicológico, coleta de material genético e organização de bancos de dados para armazenar, ordenar e comparar informações pessoais e dados genéticos oriundos de familiares diretos dos desaparecidos e de crianças e adolescentes com idade abaixo de 18 anos que forem encontr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Diante desse quadro, posso afirmar que as ações e programas que vêm sendo implementados pela Administração já contemplam mecanismos que visam ao enfrentamento desse grave problema de segurança pública e de contornos sociais, em plena conformidade, pois, com as relevantes finalidades da proposta legislativa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Web"/>
        <w:tabs>
          <w:tab w:val="clear" w:pos="709"/>
          <w:tab w:val="left" w:pos="2835" w:leader="none"/>
        </w:tabs>
        <w:spacing w:lineRule="atLeast" w:line="360" w:before="0" w:after="0"/>
        <w:ind w:firstLine="2835"/>
        <w:jc w:val="both"/>
        <w:rPr/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  <w:t xml:space="preserve">Ademais, como já sustentei em mensagens de veto a projetos de teor análogo, </w:t>
      </w:r>
      <w:r>
        <w:rPr>
          <w:rFonts w:cs="Times New Roman" w:ascii="Times New Roman" w:hAnsi="Times New Roman"/>
          <w:spacing w:val="10"/>
          <w:sz w:val="26"/>
          <w:szCs w:val="26"/>
        </w:rPr>
        <w:t>a instituição de políticas e programas para organização e execução de ações concretas que empenhem órgãos, servidores e recursos estaduais constitui atividade que ostenta evidente natureza de atos da Administração Pública, inclusive por abranger aspectos de ordem técnica e operacional, de acordo com critérios próprios de planejame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m tema concernente à organização, ao funcionamento e à definição de atribuições de órgãos da Administração, a implementação de medidas nessa seara está reservada ao Chefe do Poder Executivo, a quem cabe, privativamente, dispor sobre o assunto, seja por meio de decreto, nas hipóteses previstas no artigo 84, inciso VI, alínea “a”, da Constituição Federal, seja exercendo a prerrogativa de deflagrar o processo legislativo, quando necessária a edição de lei para a sua concretização, nos termos do artigo 61, § 1º, inciso II, “e”, da mesma Cart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m abono dessa asserção podem ser mencionados, de par com vários outros, os julgamentos proferidos pelo Pretório Excelso na ADI nº 2417-5, ADI nº 2646-1, ADI nº 1144-8, ADI nº 2808-1, ADI nº 3180-5, ADI nº 3751-0 e ADI nº 1.275-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Sob tal perspectiva, a propositura é inconstitucional por violação ao princípio da separação dos Poderes inscrito no artigo 2º da Constituição da República e no artigo 5º, “caput”, da Constituição Estadua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Em face do vício que macula o projeto na sua essência, os demais dispositivos, em virtude de seu caráter acessório, também são inconstitucionais, por via de arrastamento. Com efeito, firmou o Supremo Tribunal Federal a tese de que a declaração de inconstitucionalidade de uma norma afeta o sistema normativo dela dependente, bem como se estende a normas subsequentes, ocasionando o fenômeno da inconstitucionalidade por arrastamento (ADIs nºs 2.895-AL, 4.009-SC, 173-DF, 1.144-RS, e 3.255-PA)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>Expostas as razões que me induzem a vetar, totalmente, o Projeto de lei nº</w:t>
      </w:r>
      <w:r>
        <w:rPr>
          <w:color w:val="000000"/>
          <w:szCs w:val="26"/>
        </w:rPr>
        <w:t xml:space="preserve"> 463, de 2011, restituo </w:t>
      </w:r>
      <w:r>
        <w:rPr>
          <w:szCs w:val="26"/>
        </w:rPr>
        <w:t>o assunto ao oportuno reexame dessa ilustre Assemblé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>Geraldo Alckmin</w:t>
      </w:r>
    </w:p>
    <w:p>
      <w:pPr>
        <w:pStyle w:val="Heading1"/>
        <w:spacing w:lineRule="atLeast" w:line="360"/>
        <w:jc w:val="center"/>
        <w:rPr/>
      </w:pPr>
      <w:r>
        <w:rPr/>
        <w:t>GOVERNADOR DO ESTADO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Barros Munhoz, Presidente da Assembleia Legislativa do Estado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10101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rFonts w:ascii="Courier New" w:hAnsi="Courier New" w:cs="Courier New"/>
      <w:spacing w:val="20"/>
      <w:kern w:val="2"/>
      <w:sz w:val="24"/>
    </w:rPr>
  </w:style>
  <w:style w:type="paragraph" w:styleId="Corpodetexto3">
    <w:name w:val="Corpo de texto 3"/>
    <w:basedOn w:val="Normal"/>
    <w:qFormat/>
    <w:pPr>
      <w:jc w:val="both"/>
    </w:pPr>
    <w:rPr>
      <w:spacing w:val="0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firstLine="2268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soasdesaparecidas@ssp.sp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aditi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03:00Z</dcterms:created>
  <dc:creator>ATL-MAMartins</dc:creator>
  <dc:description/>
  <cp:keywords/>
  <dc:language>en-US</dc:language>
  <cp:lastModifiedBy>Lenovo</cp:lastModifiedBy>
  <cp:lastPrinted>2012-03-08T11:32:00Z</cp:lastPrinted>
  <dcterms:modified xsi:type="dcterms:W3CDTF">2012-03-08T20:09:00Z</dcterms:modified>
  <cp:revision>3</cp:revision>
  <dc:subject/>
  <dc:title>Senhor Presidente</dc:title>
</cp:coreProperties>
</file>