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0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8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05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Cauê Macri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a denominação de prédios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rodovias e repartições públicas estaduai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º - Poderão ser atribuídos nomes de personal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acionais ou estrangeiras a prédios, rodov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 repartições públicas estaduais, desde qu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a proposta seja acompanhada 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) biografia e relação das obras e ações do homenage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b) documento que comprove ser o homenage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ssoa falecida ou com mais de 65 (sessenta e cinco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nos de ida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) documento referente ao próprio a ser denomin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xpedido pelo órgão responsável, no qual con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 o prédio, rodovia ou repartição pública pertence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tado e está em condições de receber denomin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bem como sua exata localiz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) abaixo-assinado com, no mínimo, 400 (quatrocentas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ssinaturas de moradores da região atend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la escola ou manifestação de apoio do Conselh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cola, no caso de denominação de estabele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ensin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não haja outro prédio, rodovia ou repart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ública estadual com o nome da mesma pessoa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etende homenage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o homenageado tenha prestado serviços relev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à sociedade, à Pátria ou à humanidade e, preferenci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nha vínculos com o próprio a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nominado e sua população circunvizinh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Quando a denominação se referir a estabele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ficial de ensino, a proposta deverá obedec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o seguinte procediment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 - será dada preferência a nome de educadora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ducador cuja vida se vincule de maneira especial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unidade em que se situe a escol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2 - no caso de nome de personalidade que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nha sido educadora ou educador, sua biografia dev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ter informações que estimulem os educandos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tu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3 - os estabelecimentos oficiais de ensino promover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nualmente, a comemoração festiva da dat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ascimento de seu patrono, divulgando sua vida e obr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fim de que seu exemplo possa influir na conduta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ducan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Quando a denominação proposta se referi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Casa da Agricultura, da rede da Coordenador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ssistência Técnica Integral (CATI), da Secretar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gricultura e Abastecimento, dar-se-á preferênci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me de pessoa cuja atividade profissional seja lig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esse setor e cuja vida se vincule de maneira espe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à comunidade onde se situa o próprio estadual a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nomin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º - Os prédios e repartições públicas manter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m local nobre, o busto ou o retrato do patro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 indicação sucinta de sua vida e obra e, na fachad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nome do homenage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Os documentos e papéis ofici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s repartições a que se refere este artigo conter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mpre, o nome do homenage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º - Nos trechos iniciais das rodovias estadu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ão colocadas placas indicativas do nome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ssoa homenagead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4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ção, revogadas as Leis nºs. 1.284, de 18 de abr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1977, 2.796, de 15 de abril de 1981, 7.388, de 28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junho de 1991, 8.118, de 30 de outubro de 1992, 8.596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23 de março de 1994, 9.248, de 14 de dezembro de</w:t>
      </w:r>
    </w:p>
    <w:p>
      <w:pPr>
        <w:pStyle w:val="Normal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995, e 9.337, de 9 de janeiro de 199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8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Mônika Carneiro Meira Bergamasch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a de Agricultura e Abasteci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Paulo Alexandre Pereira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e Desenvolvimento Econômico, Ci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 Tecn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8</w:t>
      </w:r>
    </w:p>
    <w:p>
      <w:pPr>
        <w:pStyle w:val="Normal"/>
        <w:spacing w:before="0" w:after="20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6:00Z</dcterms:created>
  <dc:creator>Lenovo</dc:creator>
  <dc:description/>
  <dc:language>en-US</dc:language>
  <cp:lastModifiedBy>Lenovo</cp:lastModifiedBy>
  <dcterms:modified xsi:type="dcterms:W3CDTF">2012-03-09T11:58:00Z</dcterms:modified>
  <cp:revision>1</cp:revision>
  <dc:subject/>
  <dc:title/>
</cp:coreProperties>
</file>