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3, AO PROJETO DE LEI COMPLEMENTAR Nº 6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Exclui o Artigo 2° do Projeto de Lei Complementar n° 6, de 201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ojeto de Lei Complementar n° 6, de 2012, o Governador do Estado, Geraldo Alckmin, pretende promover a reclassificação dos cargos de Agente de Desenvolvimento Social, Especialista em Desenvolvimento Social e de Assistente Administrativo, instituídos no Quadro da Secretaria de Assistência e Desenvolvimento Social pela Lei Complementar n° 854, de 30 de dezembro de 1998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consta do Ofício G.S; n° 064/2012, do Secretário de Desenvolvimento Social, Rodrigo Garcia, anexo à Mensagem enviada à Assembleia Legislativa pelo Governador do Estado, a reclassificação proposta representa reajuste salarial de 42,39% para os ocupantes dos cargos de Agente de Desenvolvimento Social, Especialista em Desenvolvimento Social e de Assistente Administrativo, no âmbito da Secretaria de Assistência e Desenvolvimento Social, agora denominada Secretaria de Desenvolvimento Social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ocasião da aprovação da Lei Complementar n° 854, de 30 de dezembro de 1998, foram criados 170 cargos de Agente de Desenvolvimento Social, 40 cargos de Especialista em Desenvolvimento Social e 70 cargos de Assistente Administrativo. Agora, por ocasião da apresentação do Projeto de Lei Complementar, informa o Governador em sua Mensagem, que, em novembro de 2011 haviam 128 cargos de Agente de Desenvolvimento Social, 28 cargos de Especialista em Desenvolvimento Social e 57 cargos de Assistente Administrativo efetivamente ocupados, não estando, portanto, completo o quadro de servidores de que trata o presente projeto de lei complementar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Na Exposição de Motivos que acompanha a Mensagem encaminhada pelo Governador à Alesp, consta informação do Secretario Rodrigo Garcia de que “</w:t>
      </w:r>
      <w:r>
        <w:rPr>
          <w:rFonts w:cs="Arial" w:ascii="Arial" w:hAnsi="Arial"/>
          <w:i/>
          <w:sz w:val="24"/>
          <w:szCs w:val="24"/>
        </w:rPr>
        <w:t xml:space="preserve">Mencionados cargos deixaram de ser contemplado no Plano Geral de Cargos e Salários instituídos pela Lei Complementar n° 1.080/2008, bem como por ocasião da reclassificação de salários estabelecida na Lei Complementar n° 1.158/2011, </w:t>
      </w:r>
      <w:r>
        <w:rPr>
          <w:rFonts w:cs="Arial" w:ascii="Arial" w:hAnsi="Arial"/>
          <w:b/>
          <w:i/>
          <w:sz w:val="24"/>
          <w:szCs w:val="24"/>
          <w:u w:val="single"/>
        </w:rPr>
        <w:t>permanecendo os salários inalterados desde a sua criação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” (Grifo nosso)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Também consta da Exposição de Motivos que “</w:t>
      </w:r>
      <w:r>
        <w:rPr>
          <w:rFonts w:cs="Arial" w:ascii="Arial" w:hAnsi="Arial"/>
          <w:i/>
          <w:sz w:val="24"/>
          <w:szCs w:val="24"/>
        </w:rPr>
        <w:t>...iniciativas, como a implantação de Plano de Carreira, Plano de Cargos e Salários, Progressão por Tempo de Serviço, Gratificações de acordo com a complexidade e a natureza do serviço prestado, contribuem de forma significativa para selecionar e manter, dentro do quadro de servidores, profissionais competentes e compromissados, evitando a evasão desses profissionais e o empobrecimento dos serviços oferecidos pela Secretaria.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Do mesmo modo, ainda na Exposição de Motivos consta que “</w:t>
      </w:r>
      <w:r>
        <w:rPr>
          <w:rFonts w:cs="Arial" w:ascii="Arial" w:hAnsi="Arial"/>
          <w:i/>
          <w:sz w:val="24"/>
          <w:szCs w:val="24"/>
        </w:rPr>
        <w:t>Comparados aos salários praticados em outras esferas do próprio Governo do Estado, ou os praticados nos municípios, governo federal os salários desses servidores da encontram-se defasados.</w:t>
      </w:r>
      <w:r>
        <w:rPr>
          <w:rFonts w:cs="Arial" w:ascii="Arial" w:hAnsi="Arial"/>
          <w:sz w:val="24"/>
          <w:szCs w:val="24"/>
        </w:rPr>
        <w:t>” (</w:t>
      </w:r>
      <w:r>
        <w:rPr>
          <w:rFonts w:cs="Arial" w:ascii="Arial" w:hAnsi="Arial"/>
          <w:i/>
          <w:sz w:val="24"/>
          <w:szCs w:val="24"/>
        </w:rPr>
        <w:t>sic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 proposta do Governador Geraldo Alckmin encaminhada à Assembleia Legislativa, ao conceder o “reajuste salarial” (aspas nossas) de 42,39%, a Gratificação por Atividade de Suporte Administrativo (GASA), instituída pela Lei Complementar n° 876, de 4 de julho de 2000, a Gratificação Geral (GG), de que trata o § 11 do artigo 1° da Lei Complementar n° 901, de 12 de setembro de 2001, e a Gratificação Suplementar (GS), instituída nos termos do item 3 do § 8° do artigo 1° da Lei Complementar n° 957, de 13 de setembro de 2004, deixarão de ser concedidas aos servidores aos ocupantes de cargos de que trata o presente projeto de lei complementar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que os ocupantes de cargos de Agente de Desenvolvimento Social, Especialista em Desenvolvimento Social e de Assistente Administrativo, tenham, de fato, 42,39% de reajuste salarial, conforme consta da Mensagem do Governador Geraldo Alckmin, há necessidade de que seja mantida a concessão das gratificaçõe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edida em que as gratificações a que se refere o Artigo 2° do Projeto de Lei Complementar sejam incorporadas no percentual total da reclassificação dos cargos, por estarem absorvidas nos vencimentos fixados, o reajuste concedido varia de apenas 13,71% para os ocupantes de cargos de Assistente Administrativo, de 26,62% a 30,09% para os ocupantes de cargos de Agente de Desenvolvimento Social, e de 30,89% a 33,52% para os ocupantes de cargos de Especialista em Desenvolvimento Social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PC (Índice Nacional de Preços ao Consumidor), apurado pelo IBGE (Instituto Nacional de Geografia e Estatística), e utilizado para cálculo de reajuste dos salários, variou 138,79% entre 1° de janeiro de 1999 e 31 de dezembro de 2011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podemos ver a proposta do Governador Geraldo Alckmin contraria os próprios argumentos que constam da sua Mensagem, quando se refere à necessidade de reconhecer e valorizar o conjunto dos servidores públicos do Estado de São Paulo, com Plano de Carreira, Plano de Cargos e Salários, Progressão por Tempo de Serviço, Gratificações, e, principalmente, salários justo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, a presente emenda visa corrigir as distorções constantes do Projeto de Lei Complementar n° 6, de 2012, dando as condições ao Governador do Estado para o cumprimento do propósito de valorizar concretamente os servidores públicos de que ora tratamo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3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Enio Tat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9:56:00Z</dcterms:created>
  <dc:creator>DDO</dc:creator>
  <dc:description/>
  <dc:language>en-US</dc:language>
  <cp:lastModifiedBy>ALESP</cp:lastModifiedBy>
  <dcterms:modified xsi:type="dcterms:W3CDTF">2012-03-09T19:56:00Z</dcterms:modified>
  <cp:revision>2</cp:revision>
  <dc:subject/>
  <dc:title>Acessorios_Emenda de Pauta.doc</dc:title>
</cp:coreProperties>
</file>