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ssa a denominar-se “Jadir Rodrigues Soares” o viaduto localizado no km 574,000 da Rodovia Raposo Tavares (SP 270), no Município de Álvares Machad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em 1º de març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3-01T21:37:00Z</dcterms:modified>
  <cp:revision>4</cp:revision>
  <dc:subject/>
  <dc:title> </dc:title>
</cp:coreProperties>
</file>