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3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17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tonio Mentor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É declarada de utilidade pública a Associação Filantrópica Mamãe Idalina, com sede em São José do Rio Pre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2º – Esta lei entra em vigor na data de sua publicação.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5 de março de 201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45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2-03-06T18:44:00Z</dcterms:modified>
  <cp:revision>3</cp:revision>
  <dc:subject/>
  <dc:title> </dc:title>
</cp:coreProperties>
</file>