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46, de 201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Samuel Moreir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o “Grupo de Apoio aos Portadores de Câncer de Fartura”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  <w:t>I – relatório circunstanciado das atividades realizadas e o número de pessoas beneficiadas pela entidade dentro de suas finalidades no ano de 2011, assinado pelo presidente da entidade em via original (inciso V);</w:t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  <w:t>II – original ou cópia autenticada da publicação do demonstrativo da receita obtida e da despesa realizada no ano anterior à formulação da proposição, ou seja, em 2011, em que possa identificar-se o jornal em que foi publicado e a data da publicação (inciso VII).</w:t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3" w:firstLine="2411"/>
        <w:jc w:val="both"/>
        <w:rPr>
          <w:szCs w:val="24"/>
        </w:rPr>
      </w:pPr>
      <w:r>
        <w:rPr>
          <w:szCs w:val="24"/>
        </w:rPr>
        <w:t>Ademais, no intuito de aferir o fim exclusivo de servir desinteressadamente à coletividade, solicitamos que seja esclarecido se os serviços são prestados a todos de forma gratuita e se é preciso se tornar associado para ser atendido.</w:t>
      </w:r>
    </w:p>
    <w:p>
      <w:pPr>
        <w:pStyle w:val="TextBodyIndent"/>
        <w:spacing w:lineRule="auto" w:line="360" w:before="0" w:after="0"/>
        <w:ind w:left="283" w:firstLine="241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3" w:firstLine="2411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1120 120312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13:00Z</dcterms:created>
  <dc:creator>DDO</dc:creator>
  <dc:description/>
  <dc:language>en-US</dc:language>
  <cp:lastModifiedBy>ALESP</cp:lastModifiedBy>
  <dcterms:modified xsi:type="dcterms:W3CDTF">2012-03-12T19:14:00Z</dcterms:modified>
  <cp:revision>3</cp:revision>
  <dc:subject/>
  <dc:title>Acessorios_Cota.doc</dc:title>
</cp:coreProperties>
</file>