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 º   349, 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ÇA E REDAÇÃO E DE INFRAESTRUTURA, SOBRE O PROJETO DE LEI N° 61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aminhado a esta Casa através da Mensagem MENSAGEM A-n° 13/2012, DO SENHOR GOVERNADOR DO ESTADO, o Projeto de Lei n° 61, de 2012, que altera a Lei nº 13.673, de 10 de setembro de 2009, que autorizou a Fazenda do Estado a alienar, mediante doação, ao Município de Barretos, imóvel situado naquela localidade, denominado Recinto de Exposições de Barretos "Paulo de Lima Corrêa", destinado à implantação de projetos culturais de interesse públic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m pauta no período regimental a propositura não foi alvo de quaisquer emendas ou substitutivos. </w:t>
      </w:r>
    </w:p>
    <w:p>
      <w:pPr>
        <w:pStyle w:val="Normal"/>
        <w:rPr/>
      </w:pPr>
      <w:r>
        <w:rPr>
          <w:sz w:val="28"/>
          <w:szCs w:val="28"/>
        </w:rPr>
        <w:t xml:space="preserve">A matéria é de natureza legislativa, cuja competência de iniciativa compete exclusivamente ao Senhor Governador, nos exatos termos do que dispõe o artigo 47 da Constituição Estadu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 os aspectos constitucionais, legais e jurídicos, inexistem óbices que impeçam sua aprovação. </w:t>
      </w:r>
    </w:p>
    <w:p>
      <w:pPr>
        <w:pStyle w:val="Normal"/>
        <w:rPr/>
      </w:pPr>
      <w:r>
        <w:rPr>
          <w:sz w:val="28"/>
          <w:szCs w:val="28"/>
        </w:rPr>
        <w:t xml:space="preserve">No que  concerne aos aspectos cuja competência de análise compete à Comissão de Infraestrutura, , a propositura objetiva retificar a área do imóvel constante da referida Lei nº  13.673/09, para o fim de compatibilizá-la com os títulos dominiais, medida indispensável para os atos necessários ao registro do imóvel em favor do Municíp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las razões aqui expendidas, somos pela aprovação do Projeto de Lei n° 61, de 2012.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x Manente – Relator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Aprovado como parecer o voto do relator, Alex Manente, favorável à propositura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Sala das Comissões, em 14/3/2012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ão Antonio – Presidente</w:t>
      </w:r>
    </w:p>
    <w:p>
      <w:pPr>
        <w:pStyle w:val="PargrafodaLista"/>
        <w:ind w:left="1080" w:hanging="0"/>
        <w:rPr>
          <w:sz w:val="28"/>
          <w:szCs w:val="28"/>
        </w:rPr>
      </w:pPr>
      <w:r>
        <w:rPr>
          <w:sz w:val="28"/>
          <w:szCs w:val="28"/>
        </w:rPr>
        <w:t>Alex Manente – Alex Manente – Antonio Salim Curiati – Carlos Cezar – Jorge Caruso – Reinaldo Alguz – Reinaldo Alguz – André Soares – André Soares – João Antonio – João Antonio – Rafael Silva – Samuel Moreira – Samuel Moreira – Mauro Bragato – Mauro Bragat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1:00Z</dcterms:created>
  <dc:creator>ALESP</dc:creator>
  <dc:description/>
  <dc:language>en-US</dc:language>
  <cp:lastModifiedBy>Lenovo</cp:lastModifiedBy>
  <dcterms:modified xsi:type="dcterms:W3CDTF">2012-03-15T12:11:00Z</dcterms:modified>
  <cp:revision>2</cp:revision>
  <dc:subject/>
  <dc:title/>
</cp:coreProperties>
</file>