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PARECER Nº 351, DE 2012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E RELATOR ESPECIAL, EM SUBSTITUIÇÃO AO DA COMISSÃO DE CONSTITUIÇÃO, JUSTIÇA E REDAÇÃO, SOBRE O PROJETO DE LEI COMPLEMENTAR Nº 48, DE 2009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835"/>
        <w:jc w:val="both"/>
        <w:rPr/>
      </w:pPr>
      <w:r>
        <w:rPr/>
        <w:t>De autoria do Tribunal de Justiça, o projeto em epígrafe dispõe sobre a criação de cargos no Quadro do Tribunal de Justiça do Estado de São Paulo.</w:t>
      </w:r>
    </w:p>
    <w:p>
      <w:pPr>
        <w:pStyle w:val="TextBodyIndent"/>
        <w:ind w:firstLine="2835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provado o substitutivo apresentado no Parecer da Reunião Conjunta das Comissões de Constituição, Justiça e Redação e Finanças, Orçamento e Planejamento, a proposição deve ter a seguinte redação final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041" w:leader="none"/>
        </w:tabs>
        <w:ind w:left="2835" w:right="49" w:hanging="99"/>
        <w:rPr>
          <w:i/>
          <w:i/>
        </w:rPr>
      </w:pPr>
      <w:r>
        <w:rPr>
          <w:i/>
        </w:rPr>
        <w:t xml:space="preserve">Dispõe sobre a criação de cargos no Quadro do Tribunal de </w:t>
      </w:r>
    </w:p>
    <w:p>
      <w:pPr>
        <w:pStyle w:val="TextBodyIndent"/>
        <w:tabs>
          <w:tab w:val="clear" w:pos="708"/>
          <w:tab w:val="left" w:pos="8041" w:leader="none"/>
        </w:tabs>
        <w:ind w:left="2835" w:right="49" w:hanging="99"/>
        <w:rPr>
          <w:i/>
          <w:i/>
        </w:rPr>
      </w:pPr>
      <w:r>
        <w:rPr>
          <w:i/>
        </w:rPr>
        <w:t>Justiça do Estado de São Paulo.</w:t>
      </w:r>
    </w:p>
    <w:p>
      <w:pPr>
        <w:pStyle w:val="Normal"/>
        <w:ind w:left="2835" w:hanging="99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708"/>
          <w:tab w:val="left" w:pos="8077" w:leader="none"/>
        </w:tabs>
        <w:ind w:left="26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– Ficam criados, no Subquadro de Cargos Públicos do Quadro do Tribunal de Justiça de São Paulo, 2.199 (dois mil, cento e noventa e nove) cargos de Assistente Judiciário, SQC-I, classificados na Referência IV da Escala de Vencimentos – Cargos em Comissão, jornada de trabalho de 40 (quarenta) horas semanais, de que trata a Lei Complementar nº 1.111, de 25 de maio de 2010, para atender à estrutura dos gabinetes dos Juízes de Direito de Entrâncias Final, Intermediária e Inicial.</w:t>
      </w:r>
    </w:p>
    <w:p>
      <w:pPr>
        <w:pStyle w:val="Header"/>
        <w:tabs>
          <w:tab w:val="clear" w:pos="708"/>
          <w:tab w:val="left" w:pos="8077" w:leader="none"/>
        </w:tabs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8077" w:leader="none"/>
        </w:tabs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 – O anexo II a que se refere o inciso II do artigo 2º da Lei Complementar n.º 1.111, de 25 de maio de 2010, passa a vigorar com a inclusão do cargo denominado "assistente judiciário", referência IV.  </w:t>
      </w:r>
    </w:p>
    <w:p>
      <w:pPr>
        <w:pStyle w:val="Header"/>
        <w:tabs>
          <w:tab w:val="clear" w:pos="708"/>
          <w:tab w:val="left" w:pos="8077" w:leader="none"/>
        </w:tabs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8077" w:leader="none"/>
        </w:tabs>
        <w:ind w:left="26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– Fica atribuída, para os cargos criados no artigo 1º desta lei, a Gratificação Judiciária (GJ) correspondente ao percentual de 237,2% (duzentos e trinta e sete inteiros e dois décimos por cento) sobre uma vez a referência 1-A da Escala de Vencimentos – Cargos Efetivos – Jornada de 40 horas semanais – Lei Complementar nº 1.111, de 25 de maio de 2010, observando-se o artigo 35 da referida lei complementar.</w:t>
      </w:r>
    </w:p>
    <w:p>
      <w:pPr>
        <w:pStyle w:val="Header"/>
        <w:tabs>
          <w:tab w:val="clear" w:pos="708"/>
          <w:tab w:val="left" w:pos="8077" w:leader="none"/>
        </w:tabs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8077" w:leader="none"/>
        </w:tabs>
        <w:ind w:left="26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– O Assistente Judiciário será nomeado em comissão pelo Presidente do Tribunal de Justiça de São Paulo, mediante indicação do Juiz de Direito.</w:t>
      </w:r>
    </w:p>
    <w:p>
      <w:pPr>
        <w:pStyle w:val="Header"/>
        <w:tabs>
          <w:tab w:val="clear" w:pos="708"/>
          <w:tab w:val="left" w:pos="8077" w:leader="none"/>
        </w:tabs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8077" w:leader="none"/>
        </w:tabs>
        <w:ind w:left="26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º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 requisitos para a nomeação no cargo de Assistente Judiciário:</w:t>
      </w:r>
    </w:p>
    <w:p>
      <w:pPr>
        <w:pStyle w:val="Header"/>
        <w:tabs>
          <w:tab w:val="clear" w:pos="708"/>
          <w:tab w:val="left" w:pos="8077" w:leader="none"/>
        </w:tabs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8077" w:leader="none"/>
        </w:tabs>
        <w:ind w:left="26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ser bacharel em Direito com diploma registrado;</w:t>
      </w:r>
    </w:p>
    <w:p>
      <w:pPr>
        <w:pStyle w:val="Header"/>
        <w:tabs>
          <w:tab w:val="clear" w:pos="708"/>
          <w:tab w:val="left" w:pos="8077" w:leader="none"/>
        </w:tabs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8077" w:leader="none"/>
        </w:tabs>
        <w:ind w:left="26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gozar de sanidade física e mental para o exercício do cargo;</w:t>
      </w:r>
    </w:p>
    <w:p>
      <w:pPr>
        <w:pStyle w:val="Header"/>
        <w:tabs>
          <w:tab w:val="clear" w:pos="708"/>
          <w:tab w:val="left" w:pos="8077" w:leader="none"/>
        </w:tabs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8077" w:leader="none"/>
        </w:tabs>
        <w:ind w:left="26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estar em dia com as obrigações perante a Justiça Eleitoral;</w:t>
      </w:r>
    </w:p>
    <w:p>
      <w:pPr>
        <w:pStyle w:val="Header"/>
        <w:tabs>
          <w:tab w:val="clear" w:pos="708"/>
          <w:tab w:val="left" w:pos="8077" w:leader="none"/>
        </w:tabs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8077" w:leader="none"/>
        </w:tabs>
        <w:ind w:left="26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ser ocupante de cargo/função-atividade do Quadro Permanente de Servidores do Tribunal de Justiça de São Paulo;</w:t>
      </w:r>
    </w:p>
    <w:p>
      <w:pPr>
        <w:pStyle w:val="Header"/>
        <w:tabs>
          <w:tab w:val="clear" w:pos="708"/>
          <w:tab w:val="left" w:pos="8077" w:leader="none"/>
        </w:tabs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8077" w:leader="none"/>
        </w:tabs>
        <w:ind w:left="26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não ser cônjuge, afim e parente em linha reta ou colateral, até o 3º grau, inclusive, de qualquer dos integrantes do Poder Judiciário do Estado de São Paulo. </w:t>
      </w:r>
    </w:p>
    <w:p>
      <w:pPr>
        <w:pStyle w:val="Header"/>
        <w:tabs>
          <w:tab w:val="clear" w:pos="708"/>
          <w:tab w:val="left" w:pos="8077" w:leader="none"/>
        </w:tabs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8077" w:leader="none"/>
        </w:tabs>
        <w:ind w:left="26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º – Os requisitos deverão ser comprovados no momento da posse do indicado.</w:t>
      </w:r>
    </w:p>
    <w:p>
      <w:pPr>
        <w:pStyle w:val="Header"/>
        <w:tabs>
          <w:tab w:val="clear" w:pos="708"/>
          <w:tab w:val="left" w:pos="8077" w:leader="none"/>
        </w:tabs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8077" w:leader="none"/>
        </w:tabs>
        <w:ind w:left="26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– O Assistente Judiciário poderá ser exonerado a qualquer tempo, a critério do Juiz de Direito ao qual estiver servindo ou da Presidência do Tribunal de Justiça de São Paulo.</w:t>
      </w:r>
    </w:p>
    <w:p>
      <w:pPr>
        <w:pStyle w:val="Header"/>
        <w:tabs>
          <w:tab w:val="clear" w:pos="708"/>
          <w:tab w:val="left" w:pos="8077" w:leader="none"/>
        </w:tabs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8077" w:leader="none"/>
        </w:tabs>
        <w:ind w:left="26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– Poderão ser preenchidos, inicialmente, apenas os cargos de Assistente Judiciário destinados aos Juízes de Direito de Entrância Final, cabendo o provimento dos demais cargos após decorridos doze meses da publicação desta lei complementar.</w:t>
      </w:r>
    </w:p>
    <w:p>
      <w:pPr>
        <w:pStyle w:val="Header"/>
        <w:tabs>
          <w:tab w:val="clear" w:pos="708"/>
          <w:tab w:val="left" w:pos="8077" w:leader="none"/>
        </w:tabs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8077" w:leader="none"/>
        </w:tabs>
        <w:ind w:left="26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5º</w:t>
      </w:r>
      <w:r>
        <w:rPr>
          <w:rFonts w:cs="Times New Roman" w:ascii="Times New Roman" w:hAnsi="Times New Roman"/>
          <w:sz w:val="24"/>
          <w:szCs w:val="24"/>
        </w:rPr>
        <w:t xml:space="preserve"> – As despesas resultantes da aplicação desta lei complementar correrão à conta de dotações orçamentárias, consignadas no Orçamento-Programa vigente, suplementadas, se necessário.</w:t>
      </w:r>
    </w:p>
    <w:p>
      <w:pPr>
        <w:pStyle w:val="Header"/>
        <w:tabs>
          <w:tab w:val="clear" w:pos="708"/>
          <w:tab w:val="left" w:pos="8077" w:leader="none"/>
        </w:tabs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8077" w:leader="none"/>
        </w:tabs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6º</w:t>
      </w:r>
      <w:r>
        <w:rPr>
          <w:rFonts w:cs="Times New Roman" w:ascii="Times New Roman" w:hAnsi="Times New Roman"/>
          <w:sz w:val="24"/>
          <w:szCs w:val="24"/>
        </w:rPr>
        <w:t xml:space="preserve"> – Esta lei complementar entra em vigor na data de sua publicação.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Complementar n.º 48, de 2009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>a)Mauro Bragato - Relator Especial</w:t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13:00Z</dcterms:created>
  <dc:creator>A</dc:creator>
  <dc:description/>
  <cp:keywords/>
  <dc:language>en-US</dc:language>
  <cp:lastModifiedBy>ALESP</cp:lastModifiedBy>
  <cp:lastPrinted>2012-03-08T17:26:00Z</cp:lastPrinted>
  <dcterms:modified xsi:type="dcterms:W3CDTF">2012-03-14T23:16:00Z</dcterms:modified>
  <cp:revision>24</cp:revision>
  <dc:subject/>
  <dc:title>PARECER N</dc:title>
</cp:coreProperties>
</file>