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17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Requeiro, nos termos regimentais, a retirada – para reexame da matéria – do Projeto de lei nº 117, de 2011, de minha autoria, que dispõe sobre declaração  de utilidade pública a Associação das Escolas de danças e Incentivo à Cultura – AEDIC, com sede em São José do Rio Pardo,  e que se encontra,  atualmente, no Gabinete do Deputado Alex Manente, Relator   designado a exarar parecer pela CCJR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213 160312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24:00Z</dcterms:created>
  <dc:creator>DDO</dc:creator>
  <dc:description/>
  <dc:language>en-US</dc:language>
  <cp:lastModifiedBy>ALESP</cp:lastModifiedBy>
  <dcterms:modified xsi:type="dcterms:W3CDTF">2012-03-16T19:00:00Z</dcterms:modified>
  <cp:revision>4</cp:revision>
  <dc:subject/>
  <dc:title>Acessorios_Req. Retirada.doc</dc:title>
</cp:coreProperties>
</file>