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>
          <w:b/>
          <w:szCs w:val="26"/>
        </w:rPr>
        <w:t>PROJETO DE LEI Nº 1055, DE 2011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Mensagem A – nº 029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6 de março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1055, de 2011, aprovado por essa nobre Assembleia, conforme Autógrafo nº 29.713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 visa alterar a redação do parágrafo 1º, do artigo 47, da Lei nº 12.233, de 16 de janeiro de 2006, que define a Área de Proteção e Recuperação dos Mananciais da Bacia Hidrográfica do Guarapiranga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dentifico, na iniciativa, a louvável intenção do legislador de proporcionar meios para a proteção do meio ambiente e, concomitantemente, erigir nova possibilidade para instalação e regularização antes mencionadas, nas áreas em questão. Entretanto, vejo-me compelido a vetar o projeto em face de sua inconstitucionalidade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É inconteste a competência estadual para legislar sobre a matéria, nos termos do artigo 24, VI, da Constituição Federal, que estabelece a competência concorrente dos entes federados para legislar sobre a proteção do meio ambi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 xml:space="preserve">Nesse sentido, foi editada a Lei 9.866, de 28 de novembro de 1997, que dispõe sobre diretrizes e normas para a proteção e recuperação das bacias hidrográficas dos mananciais de interesse regional do Estado de São Paulo, e dá outras providências. De acordo com esse diploma, notadamente seu artigo 18, as </w:t>
      </w:r>
      <w:r>
        <w:rPr>
          <w:rFonts w:eastAsia="MS Mincho;ＭＳ 明朝"/>
          <w:szCs w:val="26"/>
        </w:rPr>
        <w:t>Áreas de Proteção e Recuperação dos Mananciais serão criadas por leis específicas. Em decorrência, veio a lume a Lei nº 12.233, de 2006, que a proposição almeja modific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A Lei nº 12.233, de 2006, consagra relevante etapa no conjunto de ações que o Poder Público, em especial o Executivo, deve assentar visando garantir, à população paulista, o acesso a recursos hídricos. Além disso, propicia outras intervenções governamentais na área de saneamento e habitação, sempre levando em conta a participação dos Municípios que integram a respectiva Ba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szCs w:val="26"/>
        </w:rPr>
        <w:t xml:space="preserve">Os atributos desse diploma caracterizam-no como de iniciativa do Chefe do Executivo, de tal sorte que sua alteração há de ser deflagrada em idêntica origem, sob pena de </w:t>
      </w:r>
      <w:r>
        <w:rPr>
          <w:szCs w:val="26"/>
        </w:rPr>
        <w:t>violação aos postulados decorrentes do princípio da separação dos Poderes consagrado no artigo 2º da Carta Magna e no artigo 5º, “caput”, da Constituição Estadual.</w:t>
      </w:r>
    </w:p>
    <w:p>
      <w:pPr>
        <w:pStyle w:val="Recuodecorpodetexto3"/>
        <w:tabs>
          <w:tab w:val="clear" w:pos="709"/>
          <w:tab w:val="left" w:pos="1134" w:leader="none"/>
        </w:tabs>
        <w:spacing w:lineRule="atLeast" w:line="360" w:before="0" w:after="0"/>
        <w:ind w:left="0"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ab/>
        <w:t>Fundamentado, nesses termos, o veto que oponho ao Projeto de lei nº 1055, de 2011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spacing w:lineRule="exact" w:line="24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57:00Z</dcterms:created>
  <dc:creator>ATL-RLoureiro</dc:creator>
  <dc:description/>
  <dc:language>en-US</dc:language>
  <cp:lastModifiedBy>ALESP</cp:lastModifiedBy>
  <cp:lastPrinted>2001-12-19T15:57:00Z</cp:lastPrinted>
  <dcterms:modified xsi:type="dcterms:W3CDTF">2012-03-16T23:57:00Z</dcterms:modified>
  <cp:revision>2</cp:revision>
  <dc:subject/>
  <dc:title>Senhor Presidente</dc:title>
</cp:coreProperties>
</file>