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74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141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utor: Deputado Roberto Engler  - PSDB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rtigo 1º – Nas relações de consumo em que se verificar ter havido cobrança indevida a maior por parte do fornecedor, deve este proceder com o imediato ajuste da cobrança, para que o consumidor pague apenas o valor efetivamente devid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Parágrafo único – Na impossibilidade do previsto no “caput”, deve o fornecedor conceder crédito ao consumidor no valor indevidamente cobrado e pago, acrescido de multa e juros na mesma proporção que lhe seria cobrada caso tivesse sido inadimplente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rtigo 2º – Para efeito desta lei, considera-se indevido qualquer valor cobrado do consumidor que esteja em desacordo com a oferta anunciada, o contrato pactuado ou as demais normas de proteção ao consumidor, seja com relação ao montante cobrado ou com a data ou forma de cobrança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rtigo 3º – A data de vencimento da nova fatura, fruto do ajuste previsto no artigo anterior, deve ser, no mínimo, 5 (cinco) dias úteis após a data da verificação da irregularidade da cobrança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rtigo 4º – O crédito a que se refere o parágrafo único do artigo 1º desta lei deve ser concedido na próxima cobrança gerada ao consumidor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Parágrafo único – Na inexistência de nova cobrança em face desse consumidor, o fornecedor deve depositar o valor cobrado indevidamente do consumidor em conta corrente por ele indicada, em até 30 (trinta) dias corridos a partir da verificação da irregularidade da cobrança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rtigo 5º – O não cumprimento do disposto nesta lei acarretará ao fornecedor as sanções previstas no artigo 56 da Lei federal nº 8.078, de 11 de setembro de 1990 – Código de Defesa do Consumidor, aplicáveis na forma de seus artigos 57 a 60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rtigo 6º – Esta lei entra em vigor no prazo de 30 (trinta) dias após 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13 de março de 2012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9:11:00Z</dcterms:created>
  <dc:creator>Alesp</dc:creator>
  <dc:description/>
  <cp:keywords/>
  <dc:language>en-US</dc:language>
  <cp:lastModifiedBy>Lenovo</cp:lastModifiedBy>
  <cp:lastPrinted>2012-03-13T16:58:00Z</cp:lastPrinted>
  <dcterms:modified xsi:type="dcterms:W3CDTF">2012-03-13T20:03:00Z</dcterms:modified>
  <cp:revision>6</cp:revision>
  <dc:subject/>
  <dc:title> </dc:title>
</cp:coreProperties>
</file>