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3 de março de 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888/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29.741, originário do Projeto de lei nº 1141, de 2011, de autoria do Deputado Roberto Engler, aprovado por esta Assembleia em sessão de 1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 referido projeto de lei dispõe sobre as penalidades aos fornecedores em caso de cobranças irregulares nas relações de consu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Heading2"/>
        <w:rPr/>
      </w:pPr>
      <w:r>
        <w:rPr/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sc2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9:12:00Z</dcterms:created>
  <dc:creator>dg</dc:creator>
  <dc:description/>
  <dc:language>en-US</dc:language>
  <cp:lastModifiedBy>Lenovo</cp:lastModifiedBy>
  <cp:lastPrinted>2008-04-29T16:05:00Z</cp:lastPrinted>
  <dcterms:modified xsi:type="dcterms:W3CDTF">2012-03-13T19:12:00Z</dcterms:modified>
  <cp:revision>2</cp:revision>
  <dc:subject/>
  <dc:title>São Paulo, 13 de setembro de 1996</dc:title>
</cp:coreProperties>
</file>