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0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– É declarada de utilidade pública a Associação Fraternal Pelicano, com sede em Botucatu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4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14T19:09:00Z</dcterms:modified>
  <cp:revision>3</cp:revision>
  <dc:subject/>
  <dc:title> </dc:title>
</cp:coreProperties>
</file>