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Regina Gonçalve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‒ É declarado de utilidade pública o Lar São José, com sede em Diadem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7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3-14T19:07:00Z</dcterms:modified>
  <cp:revision>3</cp:revision>
  <dc:subject/>
  <dc:title> </dc:title>
</cp:coreProperties>
</file>