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</w:rPr>
        <w:t>Artigo 1º –</w:t>
      </w:r>
      <w:r>
        <w:rPr>
          <w:sz w:val="24"/>
        </w:rPr>
        <w:t xml:space="preserve"> O artigo 1º da Lei nº 13.673, de 10 de setembro de 2009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sz w:val="24"/>
        </w:rPr>
        <w:t>“</w:t>
      </w:r>
      <w:r>
        <w:rPr>
          <w:rFonts w:eastAsia="MS Mincho;ＭＳ 明朝"/>
          <w:sz w:val="24"/>
        </w:rPr>
        <w:t xml:space="preserve">Artigo 1º – </w:t>
      </w:r>
      <w:r>
        <w:rPr>
          <w:sz w:val="24"/>
        </w:rPr>
        <w:t>Fica a Fazenda do Estado autorizada a alienar, por doação, ao Município de Barretos, imóvel de sua propriedade, denominado Recinto de Exposições de Barretos “Paulo de Lima Correa”, localizado na Avenida 25 nº 1.687, com 6.278,55m² (seis mil, duzentos e setenta e oito metros quadrados e cinquenta e cinco decímetros quadrados) de construção e área total de 61.314,75m² (sessenta e um mil, trezentos e quatorze metros quadrados e setenta e cinco decímetros quadrados), situado naquela cidade, para implantação de projetos culturais de interesse público, respeitado o processo de tombamento em trâmite no Conselho de Defesa do Patrimônio Histórico, Arqueológico, Artístico e Turístico – CONDEPHAAT.</w:t>
      </w:r>
      <w:r>
        <w:rPr>
          <w:rFonts w:eastAsia="MS Mincho;ＭＳ 明朝"/>
          <w:sz w:val="24"/>
        </w:rPr>
        <w:t>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</w:rPr>
        <w:t>Artigo 2º 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rço 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3-14T22:33:00Z</dcterms:modified>
  <cp:revision>5</cp:revision>
  <dc:subject/>
  <dc:title> </dc:title>
</cp:coreProperties>
</file>