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74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53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</w:rPr>
        <w:t>Artigo 1º -</w:t>
      </w:r>
      <w:r>
        <w:rPr>
          <w:sz w:val="24"/>
        </w:rPr>
        <w:t xml:space="preserve"> Fica a Fazenda do Estado autorizada a alienar, mediante doação, ao Município de Guariba, imóvel situado na Rua Rui Barbosa, nº 219, naquela localidade, com área de 416,00 m² (quatrocentos e dezesseis metros quadrados), bem como as benfeitorias existentes no terreno, destinado à instalação de um Posto de Atendimento à Saúde da Mulher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</w:rPr>
        <w:t>Artigo 2º -</w:t>
      </w:r>
      <w:r>
        <w:rPr>
          <w:sz w:val="24"/>
        </w:rPr>
        <w:t xml:space="preserve"> O imóvel, a que se refere o artigo 1º desta lei, encontra-se descrito e identificado nos trabalhos técnicos que compõem o Processo GDOC - 16847-786078/2009 - PGE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</w:rPr>
        <w:t>Artigo 3º -</w:t>
      </w:r>
      <w:r>
        <w:rPr>
          <w:sz w:val="24"/>
        </w:rPr>
        <w:t xml:space="preserve"> Da escritura deverão constar cláusulas, termos e condições que assegurem a efetiva utilização do imóvel para o fim a que se destina e que impeçam sua transferência a qualquer título, estipulando-se que, em caso de inadimplemento, será o contrato rescindido, independentemente de indenização pelas benfeitorias realizadas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</w:rPr>
        <w:t>Artigo 4º -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14 de março de 2012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7:11:00Z</dcterms:created>
  <dc:creator>Alesp</dc:creator>
  <dc:description/>
  <cp:keywords/>
  <dc:language>en-US</dc:language>
  <cp:lastModifiedBy>Lenovo</cp:lastModifiedBy>
  <cp:lastPrinted>2007-11-27T21:48:00Z</cp:lastPrinted>
  <dcterms:modified xsi:type="dcterms:W3CDTF">2012-03-15T17:25:00Z</dcterms:modified>
  <cp:revision>3</cp:revision>
  <dc:subject/>
  <dc:title> </dc:title>
</cp:coreProperties>
</file>