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2835" w:hanging="9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Ficam criados, no Subquadro de Cargos Públicos do Quadro do Tribunal de Justiça de São Paulo, 2.199 (dois mil, cento e noventa e nove) cargos de Assistente Judiciário, SQC-I, classificados na Referência IV da Escala de Vencimentos – Cargos em Comissão, jornada de trabalho de 40 (quarenta) horas semanais, de que trata a Lei Complementar nº 1.111, de 25 de maio de 2010, para atender à estrutura dos gabinetes dos Juízes de Direito de Entrâncias Final, Intermediária e Inicial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– O anexo II a que se refere o inciso II do artigo 2º da Lei Complementar nº 1.111, de 25 de maio de 2010, passa a vigorar com a inclusão do cargo denominado Assistente Judiciário, Referência IV. 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Fica atribuída, para os cargos criados no artigo 1º desta lei complementar, a Gratificação Judiciária (GJ) correspondente ao percentual de 237,2% (duzentos e trinta e sete inteiros e dois décimos por cento) sobre uma vez a Referência 1-A da Escala de Vencimentos – Cargos Efetivos – Jornada de 40 horas semanais – Lei Complementar nº 1.111, de 25 de maio de 2010, observando-se o artigo 35 da referida lei complementar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O Assistente Judiciário será nomeado em comissão pelo Presidente do Tribunal de Justiça de São Paulo, mediante indicação do Juiz de Direit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ão requisitos para a nomeação no cargo de Assistente Judiciário: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er bacharel em Direito com diploma registrado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gozar de sanidade física e mental para o exercício do cargo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estar em dia com as obrigações perante a Justiça Eleitoral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ocupante de cargo/função-atividade do Quadro Permanente de Servidores do Tribunal de Justiça de São Paulo;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ão ser cônjuge, afim e parente em linha reta ou colateral, até o 3º grau, inclusive, de qualquer dos integrantes do Poder Judiciário do Estado de São Paulo. 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º – Os requisitos deverão ser comprovados no momento da posse do indicad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O Assistente Judiciário poderá ser exonerado a qualquer tempo, a critério do Juiz de Direito ao qual estiver servindo ou da Presidência do Tribunal de Justiça de São Paul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Poderão ser preenchidos, inicialmente, apenas os cargos de Assistente Judiciário destinados aos Juízes de Direito de Entrância Final, cabendo o provimento dos demais cargos após decorridos 12 (doze) meses da publicação desta lei complementar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– As despesas resultantes da aplicação desta lei complementar correrão à conta de dotações orçamentárias, consignadas no Orçamento-Programa vigente, suplementadas se necessário.</w:t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left" w:pos="8077" w:leader="none"/>
          <w:tab w:val="right" w:pos="8838" w:leader="none"/>
        </w:tabs>
        <w:ind w:left="1134"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março 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4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16T20:32:00Z</dcterms:modified>
  <cp:revision>4</cp:revision>
  <dc:subject/>
  <dc:title> </dc:title>
</cp:coreProperties>
</file>