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os estabelecimentos que comercializam roupas, vestuários, indumentárias ou similares, no âmbito do Estado, obrigados a adaptar, no mínimo, um de seus provadores para atendimento às pessoas com deficiência ou mobilidade reduzid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estabelecimentos a que se refere o “caput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ste artigo são os hipermercados, supermercados, atacadistas, “shopping centers”, centros comerciais e lojas regularmente estabelecidas que tenham o comércio de roupas como sua atividade princip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estabelecimentos que exploram a comercialização de roupas, vestuários e similares, devem fazer afixar, em suas dependências e em local visível, placas ou cartazes com os seguintes dizer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i Estadual nº ___/______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e estabelecimento comercial disponibiliza provador adaptado às pessoas com deficiência ou com mobilidade reduzida.”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a presente lei no prazo de 60 (sessenta dias), contados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9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15T20:44:00Z</dcterms:modified>
  <cp:revision>3</cp:revision>
  <dc:subject/>
  <dc:title> </dc:title>
</cp:coreProperties>
</file>