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rlando Bolçone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1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1º – Passa a denominar-se “Professora Julia Zavaglia Benhossi” a passarela localizada no km 433,500 da Rodovia Washington Luís – SP 310, que interliga a Vila Toninho e a Estância Jockey Clube, no Município de São José do Rio Pret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março 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5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3-15T20:30:00Z</dcterms:modified>
  <cp:revision>5</cp:revision>
  <dc:subject/>
  <dc:title> </dc:title>
</cp:coreProperties>
</file>