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RIMENTO</w:t>
      </w:r>
    </w:p>
    <w:p>
      <w:pPr>
        <w:pStyle w:val="Normal"/>
        <w:rPr/>
      </w:pPr>
      <w:r>
        <w:rPr/>
        <w:tab/>
        <w:tab/>
        <w:t xml:space="preserve">Requeiro, nos termos regimentais, tramitação em  regime de urgência   para o Projeto de lei Complementar n° 06, de 2012, de iniciativa do Governador  do Estado, que dispõe sobre a reclassificação dos vencimentos dos integrantes  das classes instituídas pela Lei Complementar n° 854, de 30 de dezembro de 1988, e dá providências correlatas. </w:t>
      </w:r>
    </w:p>
    <w:p>
      <w:pPr>
        <w:pStyle w:val="Normal"/>
        <w:jc w:val="center"/>
        <w:rPr/>
      </w:pPr>
      <w:r>
        <w:rPr/>
        <w:t>JUSTIFICATIVA</w:t>
      </w:r>
    </w:p>
    <w:p>
      <w:pPr>
        <w:pStyle w:val="Normal"/>
        <w:rPr/>
      </w:pPr>
      <w:r>
        <w:rPr/>
        <w:t xml:space="preserve">As categorias contempladas pela proposta pertencem à Secretaria de  Desenvolvimento Social. São elas: Agente de Desenvolvimento Social, Especialista  em Desenvolvimento Social e Assistente Administrativo. </w:t>
      </w:r>
    </w:p>
    <w:p>
      <w:pPr>
        <w:pStyle w:val="Normal"/>
        <w:rPr/>
      </w:pPr>
      <w:r>
        <w:rPr/>
        <w:t xml:space="preserve">Tais profissionais não foram contemplados pela Lei Complementar  n° 1.080/2008, que instituiu o Plano Geral de Cargos e Salários, e tampouco pela  Lei Complementar nº 1.158/2011, que reclassificou salários de classes do Poder  Executivo . </w:t>
      </w:r>
    </w:p>
    <w:p>
      <w:pPr>
        <w:pStyle w:val="Normal"/>
        <w:rPr/>
      </w:pPr>
      <w:r>
        <w:rPr/>
        <w:t xml:space="preserve">A relevância da matéria por si só justifica a urgência pretendida. </w:t>
      </w:r>
    </w:p>
    <w:p>
      <w:pPr>
        <w:pStyle w:val="Normal"/>
        <w:rPr/>
      </w:pPr>
      <w:r>
        <w:rPr/>
        <w:t>Sala das Comissões, em 20-3-2012.</w:t>
      </w:r>
    </w:p>
    <w:p>
      <w:pPr>
        <w:pStyle w:val="Normal"/>
        <w:rPr/>
      </w:pPr>
      <w:r>
        <w:rPr/>
        <w:t>a) Samuel Moreira a) Analice Fernandes a) Alex Manente a) Vinícius Camarinha a) Maria Lúcia Amary a) Estevam Galvão a) Regina Gonçalves a) Orlando Bolçone a) Mauro Bragato a) Jorge Caruso a) Ed Thomas a) Feliciano Filho a) Itamar Borges a) Célia Leão a) Roque Barbiere a) Helio Nishimoto a) Sebastião Santos a) Gilmaci Santos a) Roberto Engler a) João Caramez a) Ulysses Tassinari a) Antonio Salim Curiati a) Chico Sardelli a) Ary Fossen a) Cauê Macris a) Celso Giglio a) André do prado a) Geraldo Vinholi a) Edmir Chedid a) Milton Leite Filho a) Roberto Morais a) Edson Ferrarini a) Baleia Rossi a) Pedro Tobi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04:00Z</dcterms:created>
  <dc:creator>ALESP</dc:creator>
  <dc:description/>
  <dc:language>en-US</dc:language>
  <cp:lastModifiedBy>Lenovo</cp:lastModifiedBy>
  <dcterms:modified xsi:type="dcterms:W3CDTF">2012-03-21T12:04:00Z</dcterms:modified>
  <cp:revision>2</cp:revision>
  <dc:subject/>
  <dc:title/>
</cp:coreProperties>
</file>