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67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os Giannazi - PSO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‒ Fica criado o “Dia Estadual ‘Caminhadas de Cidadania com Segurança’”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Artigo 2º ‒ O evento, a ser comemorado, anualmente, em 4 de junho, passa a fazer parte do Calendário Oficial de Eventos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‒ As despesas decorrentes da execução desta lei correrão à conta de dotações orçamentárias próprias, suplementadas se necessári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6 de març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44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3-16T20:59:00Z</dcterms:modified>
  <cp:revision>3</cp:revision>
  <dc:subject/>
  <dc:title> </dc:title>
</cp:coreProperties>
</file>