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VETO TOTAL AO </w:t>
      </w:r>
      <w:r>
        <w:rPr>
          <w:szCs w:val="26"/>
        </w:rPr>
        <w:t>Projeto de Lei nº 927, de 2011</w:t>
      </w:r>
    </w:p>
    <w:p>
      <w:pPr>
        <w:pStyle w:val="Heading2"/>
        <w:rPr/>
      </w:pPr>
      <w:r>
        <w:rPr>
          <w:b w:val="false"/>
        </w:rPr>
        <w:t>Mensagem A – nº 031/2012, do Sr. Governador do Est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21 de março de 2012</w:t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Cs w:val="26"/>
        </w:rPr>
      </w:pPr>
      <w:r>
        <w:rPr>
          <w:szCs w:val="26"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927, de 2011, aprovado por essa nobre Assembleia, conforme Autógrafo nº 29.72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De iniciativa parlamentar, a propositura veda 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>às  empresas de telefonia móvel a inserção de mensagem de voz, durante as ligações efetuadas por seus clientes, cobrando por conta não paga e estabelece, ainda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multa diária de 200 Unidades Fiscais do Estado de São Paulo – UFESPs, em caso de descumprimento da lei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Vejo-me compelido a recusar sanção ao projeto, em face de inarredável inconstitucionalidade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>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szCs w:val="26"/>
        </w:rPr>
        <w:tab/>
        <w:t xml:space="preserve">A matéria sobre a qual versa a propositura – vedação de conduta às empresas de telefonia móvel – inscreve-se na </w:t>
      </w:r>
      <w:r>
        <w:rPr>
          <w:bCs/>
          <w:szCs w:val="26"/>
        </w:rPr>
        <w:t xml:space="preserve">competência privativa da União para legislar sobre telecomunicações, como decorre do artigo 22, inciso IV, da Constituição da República. Nessa perspectiva, tem-se que o </w:t>
      </w:r>
      <w:r>
        <w:rPr>
          <w:szCs w:val="26"/>
        </w:rPr>
        <w:t>legislador estadual invadiu o campo reservado ao Poder Central para disciplinar o assu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  <w:tab/>
        <w:t>Anoto que, no exercício dessa competência, foi outorgada à Agência Nacional de Telecomunicações - ANATEL atribuição reguladora para organizar a exploração dos serviços de telecomunicações, o que inclui o disciplinamento e a fiscalização da execução, comercialização e uso dos serviços, nos termos da Lei federal nº 9.472, de 16 de julho de 199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  <w:tab/>
        <w:t>Nesse contexto, a ANATEL expediu a Resolução n° 477, de 7 agosto de 2007, que aprova o Regulamento do Serviço Móvel Pessoal – SMP, na forma do Anexo que a integra, disciplinando, entre outros temas, os procedimentos a serem adotados para a cobrança de contas não pagas pelos clientes, como o aviso de débito e a possibilidade de esclarecimento e contestação, sempre garantido o sigilo (artigos 50 e 51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  <w:tab/>
        <w:t>Cuidou, ainda, a mencionada Resolução nº 477/07 de prescrever, no seu artigo 9º, que os direitos e deveres nela estatuídos não excluem aqueles consagrados no Código de Defesa do Consumidor – Lei federal nº 8.078, de 11 de setembro de 199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  <w:tab/>
        <w:t>A regulação dos serviços de telecomunicações inclui, expressamente, a tutela dos direitos dos usuários sob a ótica da proteção do consumidor e, consoante se vê, está disciplinada no âmbito da União, mediante regras que fixam os marcos para a exploração e prestação desses serviços, entre as quais estão compreendidas as normas que devem orientar as relações de consumo, não remanescendo ao Estado competência para dispor sobre o te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  <w:tab/>
        <w:t>Finalmente, entendo importante registrar que a questão relativa à competência para legislar sobre telecomunicações, incluindo a relação de consumo, vem sendo decidida pelo Supremo Tribunal Federal no sentido de decretar a inconstitucionalidade das leis estaduais e distritais, em face da competência privativa da União, sendo exemplos dessa diretriz as ADIs nºs 3.343/DF, 4.478/AP, 3.322/DF, 3.533/DF e 2.615/SC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  <w:tab/>
        <w:t>Registro, ainda, que pendem de julgamento no âmbito daquela Corte de Justiça as ações diretas de inconstitucionalidade nºs 3.959, 4.019 e 4.369, ajuizadas contra as Leis paulistas nº 12.155/05, 12.239/06 e 13.854/09, originárias de proposituras vetadas nos termos da Mensagens nºs 49/02, 60/04 e 22/06, todas relativas a temas análog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ab/>
        <w:t>É de se concluir, portanto, que sobre a proposição recai irremissível vício de inconstitucionalidade, por afronta ao Princípio Federativo, inscrito no artigo 18 da Constituição Federal, que constitui pedra angular da partilha de competências para o exercício e o desenvolvimento da atividade normativa dos entes federa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ab/>
        <w:t>Expostos os motivos que fundamentam a impugnação que oponho ao Projeto de lei nº 927, de 2011, devolvo o assunto a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Cs w:val="26"/>
        </w:rPr>
      </w:pPr>
      <w:r>
        <w:rPr>
          <w:kern w:val="2"/>
          <w:szCs w:val="26"/>
        </w:rPr>
        <w:t>A Sua Excelência o Senhor Deputado Barros Munhoz, Presidente da Assembleia Legislativa do Estad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51:00Z</dcterms:created>
  <dc:creator>PRODESP</dc:creator>
  <dc:description/>
  <cp:keywords/>
  <dc:language>en-US</dc:language>
  <cp:lastModifiedBy>ALESP</cp:lastModifiedBy>
  <cp:lastPrinted>2006-03-29T18:55:00Z</cp:lastPrinted>
  <dcterms:modified xsi:type="dcterms:W3CDTF">2012-03-21T23:52:00Z</dcterms:modified>
  <cp:revision>3</cp:revision>
  <dc:subject/>
  <dc:title>Senhor Presidente</dc:title>
</cp:coreProperties>
</file>