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1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747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Fernando Cap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ent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nominada “Saúde em Vida” - Associ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ssistência a Portadores de Hepatites e Transplant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Hepáticos do Estado de São Paulo, com sede em Limei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1 de març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4:00Z</dcterms:created>
  <dc:creator>Lenovo</dc:creator>
  <dc:description/>
  <dc:language>en-US</dc:language>
  <cp:lastModifiedBy>Lenovo</cp:lastModifiedBy>
  <dcterms:modified xsi:type="dcterms:W3CDTF">2012-03-22T11:14:00Z</dcterms:modified>
  <cp:revision>1</cp:revision>
  <dc:subject/>
  <dc:title/>
</cp:coreProperties>
</file>