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7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1 DE MARÇ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912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Mauro Bragato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á denominação ao viadut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Passa a denominar-se “Paulo Henri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Vea Tarifa Navarro” o viaduto localizado no km 12,800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a Rodovia Julio Budiski (SP 501), no Municípi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Álvares Mach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1 de març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1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març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15:00Z</dcterms:created>
  <dc:creator>Lenovo</dc:creator>
  <dc:description/>
  <dc:language>en-US</dc:language>
  <cp:lastModifiedBy>Lenovo</cp:lastModifiedBy>
  <dcterms:modified xsi:type="dcterms:W3CDTF">2012-03-22T11:15:00Z</dcterms:modified>
  <cp:revision>1</cp:revision>
  <dc:subject/>
  <dc:title/>
</cp:coreProperties>
</file>